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0 lutego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0 lutego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omorski Oddział Wojewódzki Narodowego Funduszu Zdrowia w Gdańsku informuje,</w:t>
        <w:br/>
        <w:t>że od dnia 11-02-2010 r.  zostają zablokowane numery recept:</w:t>
      </w:r>
    </w:p>
    <w:p>
      <w:pPr>
        <w:pStyle w:val="Normal"/>
        <w:spacing w:lineRule="auto" w:line="360"/>
        <w:rPr/>
      </w:pPr>
      <w:r>
        <w:rPr/>
      </w:r>
    </w:p>
    <w:tbl>
      <w:tblPr>
        <w:tblW w:w="73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3680"/>
      </w:tblGrid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Nr recepty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803264176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000000000323600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81201597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000000000329403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81734337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000000000356943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836596178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000000000471306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873118474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000000077388126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4001287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000000079282841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40013077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671985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40020279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671996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40020578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671997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4002067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672307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44737771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672311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4473887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672312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4479067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0816557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69879072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1355544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8678597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1413747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98678637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5632311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3153658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6279676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1058461787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8032611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410520006440226208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08032614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0428123309049730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18"/>
        </w:rPr>
        <w:tab/>
        <w:tab/>
        <w:tab/>
        <w:tab/>
        <w:tab/>
        <w:tab/>
        <w:tab/>
        <w:tab/>
        <w:t>Wydział Gospodarki Lekami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2:00Z</dcterms:created>
  <dc:creator>beatari</dc:creator>
  <dc:description/>
  <cp:keywords/>
  <dc:language>en-US</dc:language>
  <cp:lastModifiedBy>piotrk</cp:lastModifiedBy>
  <cp:lastPrinted>2010-02-10T14:55:00Z</cp:lastPrinted>
  <dcterms:modified xsi:type="dcterms:W3CDTF">2010-02-11T08:42:00Z</dcterms:modified>
  <cp:revision>2</cp:revision>
  <dc:subject/>
  <dc:title>Długa nazwa firmy bądź zwrot grzecznościowy</dc:title>
</cp:coreProperties>
</file>