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7 stycz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7 stycz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omorski Oddział Wojewódzki Narodowego Funduszu Zdrowia w Gdańsku informuje, </w:t>
        <w:br/>
        <w:t>że od dnia 28-01-2010 r. zostają zablokowane numery recep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>
          <w:trHeight w:val="31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201373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02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299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800603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374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247757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87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055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88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059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110597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0837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489700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1227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618726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123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632300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134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632301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49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2273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50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216287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51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2015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57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30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61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79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812600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39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502038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497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91942771568410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>Wydział Gospodarki Lekami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2:00Z</dcterms:created>
  <dc:creator>beatari</dc:creator>
  <dc:description/>
  <cp:keywords/>
  <dc:language>en-US</dc:language>
  <cp:lastModifiedBy>piotrk</cp:lastModifiedBy>
  <cp:lastPrinted>2010-01-27T15:10:00Z</cp:lastPrinted>
  <dcterms:modified xsi:type="dcterms:W3CDTF">2010-01-28T14:02:00Z</dcterms:modified>
  <cp:revision>2</cp:revision>
  <dc:subject/>
  <dc:title>Długa nazwa firmy bądź zwrot grzecznościowy</dc:title>
</cp:coreProperties>
</file>