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Znak: WGL/AC-H-23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8470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8 stycznia 2010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.15pt;mso-wrap-distance-left:9.05pt;mso-wrap-distance-right:9.05pt;mso-wrap-distance-top:0pt;mso-wrap-distance-bottom:0pt;margin-top:124.8pt;mso-position-vertical-relative:page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8 stycz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70480" cy="348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munikat na stronę internetową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7.45pt;mso-wrap-distance-left:0pt;mso-wrap-distance-right:0pt;mso-wrap-distance-top:0pt;mso-wrap-distance-bottom:0pt;margin-top:191.75pt;mso-position-vertical-relative:page;margin-left:13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6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unikat na stronę internetową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40"/>
        <w:ind w:left="0" w:right="0"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Pomorski Oddział Wojewódzki NFZ w Gdańsku informuje, że od dnia 19-01-2010 r.  </w:t>
      </w:r>
    </w:p>
    <w:p>
      <w:pPr>
        <w:pStyle w:val="Normal"/>
        <w:spacing w:lineRule="auto" w:line="276"/>
        <w:jc w:val="both"/>
        <w:rPr/>
      </w:pPr>
      <w:r>
        <w:rPr/>
        <w:t xml:space="preserve">zostają zablokowane numery recept: </w:t>
      </w:r>
    </w:p>
    <w:tbl>
      <w:tblPr>
        <w:tblW w:w="617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  <w:gridCol w:w="10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708195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297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8165567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307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8165587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317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0270787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357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4237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367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4247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377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5407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417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3555857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507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2311587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517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2311587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617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160467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657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326157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817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037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3659307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127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000177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147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001097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157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677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237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687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24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697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340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832737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017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987227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097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987267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167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987447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187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987597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197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8675857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247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8675917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17342578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42812330904973000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mgr farm. </w:t>
      </w:r>
      <w:r>
        <w:rPr>
          <w:color w:val="000000"/>
        </w:rPr>
        <w:t>Violetta Kozikowsk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Kierownik Działu Programów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Lekowych i Kontroli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Wydziału Gospodarki Lekam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158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7:00Z</dcterms:created>
  <dc:creator>beatari</dc:creator>
  <dc:description/>
  <dc:language>en-US</dc:language>
  <cp:lastModifiedBy>lidiap</cp:lastModifiedBy>
  <cp:lastPrinted>2009-02-23T13:01:00Z</cp:lastPrinted>
  <dcterms:modified xsi:type="dcterms:W3CDTF">2010-01-18T14:27:00Z</dcterms:modified>
  <cp:revision>2</cp:revision>
  <dc:subject/>
  <dc:title>Długa nazwa firmy bądź zwrot grzecznościowy</dc:title>
</cp:coreProperties>
</file>