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9  grudnia 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9  grudnia 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Pomorski Oddział Wojewódzki NFZ w Gdańsku informuje, że od dnia 30-12-2009 r.</w:t>
      </w:r>
    </w:p>
    <w:p>
      <w:pPr>
        <w:pStyle w:val="Normal"/>
        <w:jc w:val="both"/>
        <w:rPr/>
      </w:pPr>
      <w:r>
        <w:rPr/>
        <w:t>zostają zablokowane numery recept:</w:t>
      </w:r>
    </w:p>
    <w:p>
      <w:pPr>
        <w:pStyle w:val="Normal"/>
        <w:jc w:val="both"/>
        <w:rPr/>
      </w:pPr>
      <w:r>
        <w:rPr/>
      </w:r>
    </w:p>
    <w:tbl>
      <w:tblPr>
        <w:tblW w:w="73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680"/>
      </w:tblGrid>
      <w:tr>
        <w:trPr>
          <w:trHeight w:val="31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ablokowane  nr recepty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2005630000003296756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8737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20056300000035739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8777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0041277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8797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76216489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8867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259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8877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269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8957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270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3659247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275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3659257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355388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3659267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355561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3659287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355584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36592978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405070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8006717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216273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832807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303170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422608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99823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422618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016032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552007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032628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987337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56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9876172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59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000227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61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8675397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71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0709438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76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14931000000200118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808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6927691090334270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858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57662191597900001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859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674902191877597002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8697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830762191597900013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ydział Gospodarki Lekami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5:00Z</dcterms:created>
  <dc:creator>beatari</dc:creator>
  <dc:description/>
  <cp:keywords/>
  <dc:language>en-US</dc:language>
  <cp:lastModifiedBy>piotrk</cp:lastModifiedBy>
  <cp:lastPrinted>2009-02-23T13:01:00Z</cp:lastPrinted>
  <dcterms:modified xsi:type="dcterms:W3CDTF">2009-12-30T12:25:00Z</dcterms:modified>
  <cp:revision>2</cp:revision>
  <dc:subject/>
  <dc:title>Długa nazwa firmy bądź zwrot grzecznościowy</dc:title>
</cp:coreProperties>
</file>