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2 grudni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2 grudni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372485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236.75pt;mso-position-vertical-relative:page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morski Oddział Wojewódzki NFZ w Gdańsku informuje, że od dnia 23-12-2009 r. zostają zablokowane recepty od nr 11010600000473498471 do nr 11010600000473506774, które zostały skradzione wraz z pieczątką lekarską: dr med. Anna Czauderna – Przedwoj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color w:val="000000"/>
        </w:rPr>
        <w:t>Wydział Gospodarki Lekam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4:00Z</dcterms:created>
  <dc:creator>beatari</dc:creator>
  <dc:description/>
  <cp:keywords/>
  <dc:language>en-US</dc:language>
  <cp:lastModifiedBy>piotrk</cp:lastModifiedBy>
  <cp:lastPrinted>2009-12-22T14:56:00Z</cp:lastPrinted>
  <dcterms:modified xsi:type="dcterms:W3CDTF">2009-12-23T09:54:00Z</dcterms:modified>
  <cp:revision>2</cp:revision>
  <dc:subject/>
  <dc:title>Długa nazwa firmy bądź zwrot grzecznościowy</dc:title>
</cp:coreProperties>
</file>