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 26 listopada 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 26 listopada 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Pomorski Oddział Wojewódzki Narodowego Funduszu Zdrowia w Gdańsku informuje, </w:t>
        <w:br/>
        <w:t>że od dnia 27-11-2009 r.  zostają zablokowane numery recep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9450" cy="4371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>Wydział Gospodarki Lekami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38:00Z</dcterms:created>
  <dc:creator>beatari</dc:creator>
  <dc:description/>
  <cp:keywords/>
  <dc:language>en-US</dc:language>
  <cp:lastModifiedBy>piotrk</cp:lastModifiedBy>
  <cp:lastPrinted>2009-10-30T08:57:00Z</cp:lastPrinted>
  <dcterms:modified xsi:type="dcterms:W3CDTF">2009-11-27T11:38:00Z</dcterms:modified>
  <cp:revision>2</cp:revision>
  <dc:subject/>
  <dc:title>Długa nazwa firmy bądź zwrot grzecznościowy</dc:title>
</cp:coreProperties>
</file>