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275 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5 października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5 października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morski Oddział Wojewódzki Narodowego Funduszu Zdrowia w Gdańsku informuje, </w:t>
        <w:br/>
        <w:t xml:space="preserve">że od dnia 15-10-2009 r.  zostają zablokowane numery recep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680"/>
      </w:tblGrid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1903717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00356931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3707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6382372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4057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7372007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4067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8961314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554077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259135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13808497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259141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28294247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2081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39758607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2153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423135478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3122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43895917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3123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52073867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3126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56458027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3129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60153517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3132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63164287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3134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65227277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3138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72173077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673139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72173127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816579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81201327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816585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81201437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816587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88173137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816589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9892192462421001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06000000816599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6222770947281001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Wydział Gospodarki Lekami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8:00Z</dcterms:created>
  <dc:creator>beatari</dc:creator>
  <dc:description/>
  <cp:keywords/>
  <dc:language>en-US</dc:language>
  <cp:lastModifiedBy>piotrk</cp:lastModifiedBy>
  <cp:lastPrinted>2009-10-15T10:46:00Z</cp:lastPrinted>
  <dcterms:modified xsi:type="dcterms:W3CDTF">2009-10-16T12:18:00Z</dcterms:modified>
  <cp:revision>2</cp:revision>
  <dc:subject/>
  <dc:title>Długa nazwa firmy bądź zwrot grzecznościowy</dc:title>
</cp:coreProperties>
</file>