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254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8 wrześni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8 wrześni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morski Oddział Wojewódzki Narodowego Funduszu Zdrowia w Gdańsku informuje, </w:t>
        <w:br/>
        <w:t xml:space="preserve">że od dnia 28-09-2009 r.  zostają zablokowane numery recept: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288099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munikat na stronę internetową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7.5pt;mso-wrap-distance-left:0pt;mso-wrap-distance-right:0pt;mso-wrap-distance-top:0pt;mso-wrap-distance-bottom:0pt;margin-top:236.75pt;mso-position-vertical-relative:page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unikat na stronę internetową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3839210" cy="30765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Naczelnik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Wydziału Gospodarki Lekami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dr farm. Joanna Ereci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4:00Z</dcterms:created>
  <dc:creator>beatari</dc:creator>
  <dc:description/>
  <cp:keywords/>
  <dc:language>en-US</dc:language>
  <cp:lastModifiedBy>lidiap</cp:lastModifiedBy>
  <cp:lastPrinted>2009-09-28T11:08:00Z</cp:lastPrinted>
  <dcterms:modified xsi:type="dcterms:W3CDTF">2009-09-28T09:14:00Z</dcterms:modified>
  <cp:revision>2</cp:revision>
  <dc:subject/>
  <dc:title>Długa nazwa firmy bądź zwrot grzecznościowy</dc:title>
</cp:coreProperties>
</file>