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>Znak: WGL/AC-W-234 /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14 września 2009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14 września 2009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Pomorski Oddział Wojewódzki Narodowego Funduszu Zdrowia w Gdańsku informuje, </w:t>
        <w:br/>
        <w:t>że od dnia 15-09-2009 r.  zostają zablokowane numery recept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06725</wp:posOffset>
                </wp:positionV>
                <wp:extent cx="2880995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munikat na stronę internetową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7.5pt;mso-wrap-distance-left:0pt;mso-wrap-distance-right:0pt;mso-wrap-distance-top:0pt;mso-wrap-distance-bottom:0pt;margin-top:236.75pt;mso-position-vertical-relative:page;margin-left:1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7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4537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unikat na stronę internetową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62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2860"/>
        <w:gridCol w:w="3200"/>
      </w:tblGrid>
      <w:tr>
        <w:trPr>
          <w:trHeight w:val="3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recepty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20339722000240008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6720837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259312371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0227714806030002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6720857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259320574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0033816492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6731137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259320677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0041620197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10271327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397477570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737200671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1355365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515547378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898759575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13553667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547580273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898759678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13553677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601535579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898759874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13553827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612501572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25916075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13553837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652272177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25916271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13553877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673546974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25916477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13553907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812013772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67195379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13553957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812014072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67195472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13553987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812014670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67195678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13555217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812018973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67195771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13555297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812019273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67195874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19116027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881528074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67195977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23744077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92477537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67197072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23744087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28127709791050021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67197371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237440973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67205179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23933037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>Wydział Gospodarki Lekami</w:t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56:00Z</dcterms:created>
  <dc:creator>beatari</dc:creator>
  <dc:description/>
  <cp:keywords/>
  <dc:language>en-US</dc:language>
  <cp:lastModifiedBy>piotrk</cp:lastModifiedBy>
  <cp:lastPrinted>2009-08-31T12:20:00Z</cp:lastPrinted>
  <dcterms:modified xsi:type="dcterms:W3CDTF">2009-09-14T13:56:00Z</dcterms:modified>
  <cp:revision>2</cp:revision>
  <dc:subject/>
  <dc:title>Długa nazwa firmy bądź zwrot grzecznościowy</dc:title>
</cp:coreProperties>
</file>