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>Znak: WGL/AC-W-218 /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31 sierpnia  2009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31 sierpnia  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omorski Oddział Wojewódzki Narodowego Funduszu Zdrowia w Gdańsku informuje, </w:t>
        <w:br/>
        <w:t xml:space="preserve">że od dnia 31-08-2009 r.  zostają zablokowane numery recept: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18"/>
          <w:szCs w:val="18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792980" cy="46678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ab/>
        <w:tab/>
        <w:t xml:space="preserve">Wydział Gospodarki Lekami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14:00Z</dcterms:created>
  <dc:creator>beatari</dc:creator>
  <dc:description/>
  <cp:keywords/>
  <dc:language>en-US</dc:language>
  <cp:lastModifiedBy>piotrk</cp:lastModifiedBy>
  <cp:lastPrinted>2009-08-31T12:20:00Z</cp:lastPrinted>
  <dcterms:modified xsi:type="dcterms:W3CDTF">2009-08-31T14:14:00Z</dcterms:modified>
  <cp:revision>2</cp:revision>
  <dc:subject/>
  <dc:title>Długa nazwa firmy bądź zwrot grzecznościowy</dc:title>
</cp:coreProperties>
</file>