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08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2  kwietnia  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2  kwietnia  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rski Oddział Wojewódzki NFZ w Gdańsku informuje, </w:t>
        <w:br/>
        <w:t xml:space="preserve">że od dnia 23-04-2009 r. zostaje zablokowany następujący zakres numeryczny recept: </w:t>
        <w:br/>
      </w:r>
      <w:r>
        <w:rPr>
          <w:b/>
        </w:rPr>
        <w:t>od nr 11000000000032935194  do  nr</w:t>
      </w:r>
      <w:r>
        <w:rPr/>
        <w:t xml:space="preserve"> </w:t>
      </w:r>
      <w:r>
        <w:rPr>
          <w:b/>
        </w:rPr>
        <w:t>1100000000003294009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cepty o powyższym zakresie numerycznym zostały skradzione w dniu 21-04-2009r. </w:t>
        <w:br/>
        <w:t xml:space="preserve">z pieczątką o treści: Hospicjum Ks. Eugeniusza Dutkiewicza SAC w Gdańsku 80-208 Gdańsk </w:t>
        <w:br/>
        <w:t xml:space="preserve">ul. Kopernika 6 tel. 058 /340-61-00 fax: 058/340-61-32 NIP 9570867350 </w:t>
        <w:br/>
        <w:t xml:space="preserve">Regon 040059172-00162 FZ 11/00132/OPD-H/2009 oraz z naklejkami lekarza z kodem kreskowym na nazwisko </w:t>
      </w:r>
      <w:r>
        <w:rPr>
          <w:b/>
        </w:rPr>
        <w:t>Drucis Kami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N a c z e l n i k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Wydziału Gospod</w:t>
      </w:r>
      <w:r>
        <w:rPr>
          <w:sz w:val="18"/>
          <w:szCs w:val="18"/>
        </w:rPr>
        <w:t xml:space="preserve">arki Lekami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dr farm. Joanna Erec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2:00Z</dcterms:created>
  <dc:creator>beatari</dc:creator>
  <dc:description/>
  <cp:keywords/>
  <dc:language>en-US</dc:language>
  <cp:lastModifiedBy>piotrk</cp:lastModifiedBy>
  <cp:lastPrinted>2009-04-22T10:46:00Z</cp:lastPrinted>
  <dcterms:modified xsi:type="dcterms:W3CDTF">2009-04-23T13:33:00Z</dcterms:modified>
  <cp:revision>3</cp:revision>
  <dc:subject/>
  <dc:title>Długa nazwa firmy bądź zwrot grzecznościowy</dc:title>
</cp:coreProperties>
</file>