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Znak: WGL/AC-H-49/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1670</wp:posOffset>
                </wp:positionH>
                <wp:positionV relativeFrom="page">
                  <wp:posOffset>1584960</wp:posOffset>
                </wp:positionV>
                <wp:extent cx="2998470" cy="179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Gdańsk, dnia 23 lutego 2009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pt;height:14.15pt;mso-wrap-distance-left:9.05pt;mso-wrap-distance-right:9.05pt;mso-wrap-distance-top:0pt;mso-wrap-distance-bottom:0pt;margin-top:124.8pt;mso-position-vertical-relative:page;margin-left:25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  <w:t>Gdańsk, dnia 23 lutego 2009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435225</wp:posOffset>
                </wp:positionV>
                <wp:extent cx="2570480" cy="3486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46"/>
                            </w:tblGrid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Komunikat na stronę internetową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pt;height:27.45pt;mso-wrap-distance-left:0pt;mso-wrap-distance-right:0pt;mso-wrap-distance-top:0pt;mso-wrap-distance-bottom:0pt;margin-top:191.75pt;mso-position-vertical-relative:page;margin-left:135.4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46"/>
                      </w:tblGrid>
                      <w:tr>
                        <w:trPr>
                          <w:trHeight w:val="537" w:hRule="exact"/>
                        </w:trPr>
                        <w:tc>
                          <w:tcPr>
                            <w:tcW w:w="404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Komunikat na stronę internetową</w:t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TextBodyIndent"/>
        <w:spacing w:lineRule="auto" w:line="240"/>
        <w:ind w:left="0" w:right="0" w:firstLine="425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Pomorski Oddział Wojewódzki NFZ w Gdańsku informuje, że od dnia 24-02-2009 r. zostają zablokowane numery recept: </w:t>
      </w:r>
    </w:p>
    <w:tbl>
      <w:tblPr>
        <w:tblW w:w="925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3080"/>
        <w:gridCol w:w="3080"/>
        <w:gridCol w:w="10"/>
      </w:tblGrid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8"/>
                <w:szCs w:val="18"/>
              </w:rPr>
              <w:t>Nr recepty</w:t>
            </w:r>
          </w:p>
        </w:tc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090014219155630900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1101060000008414297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11010600000093630974</w:t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11000000000030729694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11010600000084143076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11010600000093631078</w:t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11000000000033460596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11010600000084143272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11010600000093631779</w:t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11000000007563125474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11010600000084143375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11010600000093632079</w:t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11000000007566776574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11010600000084143674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11010600000093632172</w:t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11000000007578277371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11010600000084144077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11010600000093633678</w:t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11000000007727804975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11010600000084144572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11010600000093634277</w:t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11000000007795065779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11010600000093615074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11010600000093634473</w:t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11000000007816924377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11010600000093615177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11010600000093634772</w:t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11000000007922289571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11010600000093615579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11010600000102880176</w:t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1101060000000662467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11010600000093616271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11010600000102889371</w:t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11010600000034379975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11010600000093616477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11010600000102889670</w:t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11010600000034380078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11010600000093616570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11010600000127242971</w:t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11010600000039873278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11010600000093618077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11010600000127244272</w:t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11010600000064424573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11010600000093619274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11010600000131205074</w:t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11010600000065818579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11010600000093619676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11010600000131205177</w:t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11010600000065818672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11010600000093620676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11010600000131205373</w:t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11010600000065818878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11010600000093622379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11010600000131205476</w:t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11010600000065819178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11010600000093625073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11010600000131205579</w:t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11010600000065819477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11010600000093625372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11010600000131205878</w:t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11010600000065819879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11010600000093625877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11010600000131205971</w:t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11010600000065820075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11010600000093626476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11010600000131206673</w:t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11010600000065820374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11010600000093626672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11010600000131206776</w:t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11010600000065821375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11010600000093627776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11010600000141370379</w:t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1101060000007535467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11010600000093628478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11010600000415757877</w:t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11010600000081083973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11010600000093629170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26689121927789340006</w:t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1101060000008414257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11010600000093629376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30428123309049730006</w:t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11010600000084142776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11010600000093630572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30776621915979000010</w:t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11010600000084142879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11010600000093630778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8"/>
                <w:szCs w:val="18"/>
              </w:rPr>
              <w:t>615750219211078000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529" w:right="0" w:hanging="0"/>
        <w:jc w:val="both"/>
        <w:rPr/>
      </w:pPr>
      <w:r>
        <w:rPr/>
        <w:t xml:space="preserve">mgr farm. </w:t>
      </w:r>
      <w:r>
        <w:rPr>
          <w:color w:val="000000"/>
        </w:rPr>
        <w:t>Violetta Kozikowska</w:t>
      </w:r>
    </w:p>
    <w:p>
      <w:pPr>
        <w:pStyle w:val="Normal"/>
        <w:spacing w:lineRule="auto" w:line="276"/>
        <w:ind w:left="5529" w:right="0" w:hanging="0"/>
        <w:jc w:val="both"/>
        <w:rPr>
          <w:color w:val="000000"/>
        </w:rPr>
      </w:pPr>
      <w:r>
        <w:rPr>
          <w:color w:val="000000"/>
        </w:rPr>
        <w:t xml:space="preserve">Kierownik Działu Programów </w:t>
      </w:r>
    </w:p>
    <w:p>
      <w:pPr>
        <w:pStyle w:val="Normal"/>
        <w:spacing w:lineRule="auto" w:line="276"/>
        <w:ind w:left="5529" w:right="0" w:hanging="0"/>
        <w:jc w:val="both"/>
        <w:rPr>
          <w:color w:val="000000"/>
        </w:rPr>
      </w:pPr>
      <w:r>
        <w:rPr>
          <w:color w:val="000000"/>
        </w:rPr>
        <w:t>Lekowych i Kontroli</w:t>
      </w:r>
    </w:p>
    <w:p>
      <w:pPr>
        <w:pStyle w:val="Normal"/>
        <w:spacing w:lineRule="auto" w:line="276"/>
        <w:ind w:left="5529" w:right="0" w:hanging="0"/>
        <w:jc w:val="both"/>
        <w:rPr>
          <w:color w:val="000000"/>
        </w:rPr>
      </w:pPr>
      <w:r>
        <w:rPr>
          <w:color w:val="000000"/>
        </w:rPr>
        <w:t>Wydziału Gospodarki Lekami</w:t>
      </w:r>
    </w:p>
    <w:p>
      <w:pPr>
        <w:pStyle w:val="Normal"/>
        <w:spacing w:lineRule="auto" w:line="276"/>
        <w:ind w:left="5529" w:right="0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720" w:top="167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6" w:type="dxa"/>
      <w:jc w:val="left"/>
      <w:tblInd w:w="-15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6"/>
    </w:tblGrid>
    <w:tr>
      <w:trPr>
        <w:trHeight w:val="2268" w:hRule="atLeast"/>
      </w:trPr>
      <w:tc>
        <w:tcPr>
          <w:tcW w:w="1201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1580</wp:posOffset>
          </wp:positionH>
          <wp:positionV relativeFrom="page">
            <wp:posOffset>0</wp:posOffset>
          </wp:positionV>
          <wp:extent cx="7559040" cy="10690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0" w:right="0"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ańsk-wew-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3:05:00Z</dcterms:created>
  <dc:creator>beatari</dc:creator>
  <dc:description/>
  <dc:language>en-US</dc:language>
  <cp:lastModifiedBy>lidiap</cp:lastModifiedBy>
  <cp:lastPrinted>2009-02-23T13:01:00Z</cp:lastPrinted>
  <dcterms:modified xsi:type="dcterms:W3CDTF">2009-02-23T13:05:00Z</dcterms:modified>
  <cp:revision>2</cp:revision>
  <dc:subject/>
  <dc:title>Długa nazwa firmy bądź zwrot grzecznościowy</dc:title>
</cp:coreProperties>
</file>