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na stronę internetow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ge">
                  <wp:posOffset>2268855</wp:posOffset>
                </wp:positionV>
                <wp:extent cx="325501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58.85pt;mso-wrap-distance-left:0pt;mso-wrap-distance-right:0pt;mso-wrap-distance-top:0pt;mso-wrap-distance-bottom:0pt;margin-top:178.65pt;mso-position-vertical-relative:page;margin-left:292.55pt;mso-position-horizontal-relative:page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1167" w:hRule="exact"/>
                        </w:trPr>
                        <w:tc>
                          <w:tcPr>
                            <w:tcW w:w="512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8 listopad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8 listopad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: WGL/AC-W-20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: WGL/AC-W-203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omorski Oddział Wojewódzki NFZ w Gdańsku informuje, że od dnia 28-11-2008r. zostają zablokowane numery recept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9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</w:tblGrid>
      <w:tr>
        <w:trPr>
          <w:trHeight w:val="36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Nr recepty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02063150073802285655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607445001010224038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000000000226484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2428242191242522000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000000074036492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2668912192778934000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51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21722190339975000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52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21722191597900001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56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27122191875322000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63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428123309049730006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65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43612192110780000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66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62812770979105002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87680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77662191597900001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398736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30862021923785770009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471121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6397372192814096001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798960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7674902191877597002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01060000007989697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77747721927789340006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Kierownik Działu Programów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Lekowych i Kontroli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Wydziału Gospodarki Lek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224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224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5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8:00Z</dcterms:created>
  <dc:creator>annaci</dc:creator>
  <dc:description/>
  <cp:keywords/>
  <dc:language>en-US</dc:language>
  <cp:lastModifiedBy>piotrk</cp:lastModifiedBy>
  <cp:lastPrinted>2008-11-28T09:35:00Z</cp:lastPrinted>
  <dcterms:modified xsi:type="dcterms:W3CDTF">2008-11-28T11:38:00Z</dcterms:modified>
  <cp:revision>2</cp:revision>
  <dc:subject/>
  <dc:title>Długa nazwa firmy bądź zwrot grzecznościowy</dc:title>
</cp:coreProperties>
</file>