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3037840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5 czerwca 2008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7.55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5 czerwca 2008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1551305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08 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2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08 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Pomorski Oddział Wojewódzki NFZ w Gdańsku informuje, że od dnia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6-06-2008r. zostają zablokowane numery recept: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1965960" cy="475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Naczelnik Wydziału Gospodarki Lekami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dr farm. Joanna Erecińska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4:00Z</dcterms:created>
  <dc:creator>annaci</dc:creator>
  <dc:description/>
  <cp:keywords/>
  <dc:language>en-US</dc:language>
  <cp:lastModifiedBy>piotrk</cp:lastModifiedBy>
  <cp:lastPrinted>2008-05-14T08:23:00Z</cp:lastPrinted>
  <dcterms:modified xsi:type="dcterms:W3CDTF">2008-06-27T08:24:00Z</dcterms:modified>
  <cp:revision>2</cp:revision>
  <dc:subject/>
  <dc:title>Długa nazwa firmy bądź zwrot grzecznościowy</dc:title>
</cp:coreProperties>
</file>