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3 maja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3 maj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74 /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74 /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Pomorski Oddział Wojewódzki NFZ w Gdańsku informuje, że od dnia 14-05-2008r. 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446"/>
      </w:tblGrid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003054169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003309059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5527463370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649192297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6732131371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7033606175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7470858476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7648204773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0000007736248672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4900000001940793984</w:t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czelni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ziału Gospodarki Lekam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farm. Joanna  Erecińska</w:t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gdańsk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dańsk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28:00Z</dcterms:created>
  <dc:creator>annaci</dc:creator>
  <dc:description/>
  <cp:keywords/>
  <dc:language>en-US</dc:language>
  <cp:lastModifiedBy>piotrk</cp:lastModifiedBy>
  <cp:lastPrinted>2008-04-11T12:57:00Z</cp:lastPrinted>
  <dcterms:modified xsi:type="dcterms:W3CDTF">2008-05-13T15:28:00Z</dcterms:modified>
  <cp:revision>2</cp:revision>
  <dc:subject/>
  <dc:title>Długa nazwa firmy bądź zwrot grzecznościowy</dc:title>
</cp:coreProperties>
</file>