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ge">
                  <wp:posOffset>2268855</wp:posOffset>
                </wp:positionV>
                <wp:extent cx="33724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178.6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9 lutego 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9 lutego 2008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1584960</wp:posOffset>
                </wp:positionV>
                <wp:extent cx="2845435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/>
                              <w:t>znak: WGL/AC-W-28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8.35pt;mso-wrap-distance-left:9.05pt;mso-wrap-distance-right:9.05pt;mso-wrap-distance-top:0pt;mso-wrap-distance-bottom:0pt;margin-top:124.8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/>
                      </w:pPr>
                      <w:r>
                        <w:rPr/>
                        <w:t>znak: WGL/AC-W-28/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Pomorski Oddział Wojewódzki NFZ w Gdańsku informuje, że od dnia 20-02-2007r. zostają zablokowane numery recept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5800016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6311065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0126815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071762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1300076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2686635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2686905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0000075039495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</w:t>
            </w:r>
          </w:p>
          <w:p>
            <w:pPr>
              <w:pStyle w:val="Normal"/>
              <w:ind w:left="2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ydziału Gospodarki Lekami</w:t>
            </w:r>
          </w:p>
          <w:p>
            <w:pPr>
              <w:pStyle w:val="Normal"/>
              <w:ind w:left="2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r farm. Joanna  Erecińska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5387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gdańsk-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dańsk-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46:00Z</dcterms:created>
  <dc:creator>annaci</dc:creator>
  <dc:description/>
  <cp:keywords/>
  <dc:language>en-US</dc:language>
  <cp:lastModifiedBy>piotrk</cp:lastModifiedBy>
  <cp:lastPrinted>2008-02-01T13:16:00Z</cp:lastPrinted>
  <dcterms:modified xsi:type="dcterms:W3CDTF">2008-02-19T16:46:00Z</dcterms:modified>
  <cp:revision>2</cp:revision>
  <dc:subject/>
  <dc:title>Długa nazwa firmy bądź zwrot grzecznościowy</dc:title>
</cp:coreProperties>
</file>