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/>
      </w:pPr>
      <w:r>
        <w:rPr/>
        <w:t>Pomorski Oddział Wojewódzki NFZ w Gdańsku informuje, że od dnia 02-02-2007r. zostają zablokowane numery recept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2268855</wp:posOffset>
                </wp:positionV>
                <wp:extent cx="337248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31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81.65pt;mso-wrap-distance-left:0pt;mso-wrap-distance-right:0pt;mso-wrap-distance-top:0pt;mso-wrap-distance-bottom:0pt;margin-top:178.65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1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311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1 lutego 200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1 lutego 2008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8975</wp:posOffset>
                </wp:positionH>
                <wp:positionV relativeFrom="page">
                  <wp:posOffset>1584960</wp:posOffset>
                </wp:positionV>
                <wp:extent cx="2845435" cy="360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  <w:t>znak: WGL/AC-W-20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8.35pt;mso-wrap-distance-left:9.05pt;mso-wrap-distance-right:9.05pt;mso-wrap-distance-top:0pt;mso-wrap-distance-bottom:0pt;margin-top:124.8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/>
                      </w:pPr>
                      <w:r>
                        <w:rPr/>
                        <w:t>znak: WGL/AC-W-20/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4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</w:tblGrid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00000000617894207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00000000699634987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00000000707176217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00000000707176237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00000000708133037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00000000726870677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00000000726872527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00000000726872677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00000000726872847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00000000726872857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00000000726872867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00000000726872897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00000000726872967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00000000736189197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00000000737889557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00000000745728857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00000000750393447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00000000764389947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00000000764543227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401000000024708147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40100000002470815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before="360" w:after="0"/>
        <w:jc w:val="center"/>
        <w:rPr>
          <w:color w:val="000000"/>
        </w:rPr>
      </w:pPr>
      <w:r>
        <w:rPr>
          <w:color w:val="000000"/>
        </w:rPr>
        <w:t>Naczelni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ydziału Gospodarki Lekam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r farm. Joanna  Erecińska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5387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4" name="gdańsk-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dańsk-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59:00Z</dcterms:created>
  <dc:creator>annaci</dc:creator>
  <dc:description/>
  <cp:keywords/>
  <dc:language>en-US</dc:language>
  <cp:lastModifiedBy>piotrk</cp:lastModifiedBy>
  <cp:lastPrinted>2008-02-01T13:16:00Z</cp:lastPrinted>
  <dcterms:modified xsi:type="dcterms:W3CDTF">2008-02-01T16:04:00Z</dcterms:modified>
  <cp:revision>6</cp:revision>
  <dc:subject/>
  <dc:title>Długa nazwa firmy bądź zwrot grzecznościowy</dc:title>
</cp:coreProperties>
</file>