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omunikat na stronę internetow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4 grudnia 200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4 grudnia 200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42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42/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omorski Oddział Wojewódzki NFZ w Gdańsku informuje, że od dnia 15-12-2007r. zostają zablokowane numery recept:</w:t>
      </w:r>
    </w:p>
    <w:tbl>
      <w:tblPr>
        <w:tblW w:w="3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000000000019461191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0000000019849096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0000006846557179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0000006846557179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0000007268645877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0000007268703474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0000007268703474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oanna Erecińska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Naczelnik Wydziału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Gospodarki Lekami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45:00Z</dcterms:created>
  <dc:creator>annaci</dc:creator>
  <dc:description/>
  <cp:keywords/>
  <dc:language>en-US</dc:language>
  <cp:lastModifiedBy>lidiap</cp:lastModifiedBy>
  <cp:lastPrinted>2007-11-30T15:12:00Z</cp:lastPrinted>
  <dcterms:modified xsi:type="dcterms:W3CDTF">2007-12-14T15:45:00Z</dcterms:modified>
  <cp:revision>2</cp:revision>
  <dc:subject/>
  <dc:title>Długa nazwa firmy bądź zwrot grzecznościowy</dc:title>
</cp:coreProperties>
</file>