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Komunikat na stronę internetow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37883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1.75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 xml:space="preserve">Gdańsk, dnia 9 listopada 2007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43165" cy="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165" cy="-92633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 xml:space="preserve">Gdańsk, dnia 9 listopada 2007 </w:t>
                      </w:r>
                      <w:r>
                        <w:rPr/>
                        <w:drawing>
                          <wp:inline distT="0" distB="0" distL="0" distR="0">
                            <wp:extent cx="7543165" cy="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165" cy="-92633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4800" cy="359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28/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.3pt;mso-wrap-distance-left:9.05pt;mso-wrap-distance-right:9.05pt;mso-wrap-distance-top:0pt;mso-wrap-distance-bottom:0pt;margin-top:124.8pt;mso-position-vertical-relative:page;margin-left:5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28/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omorski Oddział Wojewódzki NFZ w Gdańsku informuje, że od dnia</w:t>
      </w:r>
    </w:p>
    <w:p>
      <w:pPr>
        <w:pStyle w:val="Normal"/>
        <w:spacing w:lineRule="auto" w:line="276"/>
        <w:jc w:val="both"/>
        <w:rPr/>
      </w:pPr>
      <w:r>
        <w:rPr/>
        <w:t xml:space="preserve">09-11-2007r. zostają zablokowane numery recept:      </w:t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002397589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003172579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5994546871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694780167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7246646571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740109897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0000740109897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oanna Erecińska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aczelnik Wydziału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Gospodarki Lekami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0:00Z</dcterms:created>
  <dc:creator>annaci</dc:creator>
  <dc:description/>
  <dc:language>en-US</dc:language>
  <cp:lastModifiedBy>lidiap</cp:lastModifiedBy>
  <cp:lastPrinted>2007-09-20T06:39:00Z</cp:lastPrinted>
  <dcterms:modified xsi:type="dcterms:W3CDTF">2007-11-09T12:50:00Z</dcterms:modified>
  <cp:revision>2</cp:revision>
  <dc:subject/>
  <dc:title>Długa nazwa firmy bądź zwrot grzecznościowy</dc:title>
</cp:coreProperties>
</file>