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72085</wp:posOffset>
            </wp:positionV>
            <wp:extent cx="164528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97790</wp:posOffset>
                </wp:positionV>
                <wp:extent cx="438848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60"/>
                              <w:ind w:left="0" w:righ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60"/>
                              <w:ind w:left="0" w:righ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51" w:leader="none"/>
                              </w:tabs>
                              <w:spacing w:lineRule="exact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64.9pt;mso-wrap-distance-left:9.05pt;mso-wrap-distance-right:9.05pt;mso-wrap-distance-top:0pt;mso-wrap-distance-bottom:0pt;margin-top:7.7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exact" w:line="360"/>
                        <w:ind w:left="0" w:righ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exact" w:line="360"/>
                        <w:ind w:left="0" w:righ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tabs>
                          <w:tab w:val="left" w:pos="0" w:leader="none"/>
                          <w:tab w:val="left" w:pos="851" w:leader="none"/>
                        </w:tabs>
                        <w:spacing w:lineRule="exact" w:line="36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69.0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L/AC-W-123/07</w:t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dańsk, 29 październik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omunikat na stronę internetow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morski Oddział Wojewódzki NFZ w Gdańsku informuje, że od d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 xml:space="preserve">29-10-2007r. zostają zablokowane numery recept:   </w:t>
      </w:r>
      <w:r>
        <w:rPr/>
        <w:t xml:space="preserve">   </w:t>
      </w:r>
    </w:p>
    <w:tbl>
      <w:tblPr>
        <w:tblW w:w="3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30895793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0030895896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5917894979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5959570275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6948301973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6996339173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195566678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736081757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Joanna Erecińs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Naczelnik Wydział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Gospodarki Lekam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 02-390 Warszawa,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 xml:space="preserve">Sekretariat Gabinetu Prezesa: tel.: ( 0-22 ) 572 60 12, 572-60-13  fax: 572 63 30, </w:t>
    </w:r>
  </w:p>
  <w:p>
    <w:pPr>
      <w:pStyle w:val="Footer"/>
      <w:rPr>
        <w:sz w:val="16"/>
      </w:rPr>
    </w:pPr>
    <w:r>
      <w:rPr>
        <w:sz w:val="16"/>
      </w:rPr>
      <w:t>Adres Oddziału: ul. Marynarki Polskiej 148, 80-865 Gdańsk, tel.: (0-58) 75-12-698, fax: 75-12-515, 516</w:t>
    </w:r>
  </w:p>
  <w:p>
    <w:pPr>
      <w:pStyle w:val="Footer"/>
      <w:rPr>
        <w:sz w:val="16"/>
      </w:rPr>
    </w:pPr>
    <w:r>
      <w:rPr>
        <w:sz w:val="16"/>
      </w:rPr>
      <w:t>adres e-mail: gdansk@nfz-gdansk.pl; strona internetowa: www.nfz.gov.pl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56pt" to="461.8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Wydział Gospodarki Lekami tel./fax (0-58) 32-18-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0" w:right="0" w:firstLine="35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NFZ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6:00Z</dcterms:created>
  <dc:creator>maciejs</dc:creator>
  <dc:description/>
  <dc:language>en-US</dc:language>
  <cp:lastModifiedBy>annaci</cp:lastModifiedBy>
  <cp:lastPrinted>2007-10-29T10:07:00Z</cp:lastPrinted>
  <dcterms:modified xsi:type="dcterms:W3CDTF">2007-10-29T09:26:00Z</dcterms:modified>
  <cp:revision>2</cp:revision>
  <dc:subject/>
  <dc:title/>
</cp:coreProperties>
</file>