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172085</wp:posOffset>
            </wp:positionV>
            <wp:extent cx="164592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97790</wp:posOffset>
                </wp:positionV>
                <wp:extent cx="438912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95pt;mso-wrap-distance-left:9.05pt;mso-wrap-distance-right:9.05pt;mso-wrap-distance-top:0pt;mso-wrap-distance-bottom:0pt;margin-top:7.7pt;mso-position-vertical-relative:text;margin-left:130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64331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507.6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GL/AC-W-119/07</w:t>
        <w:tab/>
        <w:tab/>
        <w:tab/>
        <w:tab/>
        <w:tab/>
        <w:tab/>
        <w:tab/>
        <w:tab/>
        <w:t>Gdańsk 17 październik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Pomorski Oddział Wojewódzki NFZ w Gdańsku informuje, że od dni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8"/>
        </w:rPr>
        <w:t>16-10-2007r. zostają zablokowane następujące numery recept:</w:t>
      </w:r>
    </w:p>
    <w:tbl>
      <w:tblPr>
        <w:tblW w:w="3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0030895597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0031087195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0031580399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3018411479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6330106573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6765540874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6948301674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6948301777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6948301870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103859874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158258170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268647075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281341378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312376777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346112079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394357073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409357975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524532776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1000000031084117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6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oanna Erecińska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4"/>
        </w:rPr>
      </w:pPr>
      <w:r>
        <w:rPr>
          <w:sz w:val="24"/>
        </w:rPr>
        <w:t>Naczelnik Wydziału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sz w:val="24"/>
        </w:rPr>
        <w:t xml:space="preserve"> </w:t>
      </w:r>
      <w:r>
        <w:rPr>
          <w:sz w:val="24"/>
        </w:rPr>
        <w:t>Gospodarki Lekami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Centrali NFZ: ul. Grójecka 186,  02-390 Warszawa,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 xml:space="preserve">Sekretariat Gabinetu Prezesa: tel.: ( 0-22 ) 572 60 12, 572-60-13  fax: 572 63 30, </w:t>
    </w:r>
  </w:p>
  <w:p>
    <w:pPr>
      <w:pStyle w:val="Footer"/>
      <w:rPr/>
    </w:pPr>
    <w:r>
      <w:rPr>
        <w:sz w:val="16"/>
      </w:rPr>
      <w:t>Adres Oddziału: ul. Marynarki Polskiej 148, 80-865 Gdańsk, tel.: (0-58) 75-12-698, fax: 75-12-515, 516</w:t>
    </w:r>
  </w:p>
  <w:p>
    <w:pPr>
      <w:pStyle w:val="Footer"/>
      <w:rPr>
        <w:sz w:val="16"/>
      </w:rPr>
    </w:pPr>
    <w:r>
      <w:rPr>
        <w:sz w:val="16"/>
      </w:rPr>
      <w:t>adres e-mail: gdansk@nfz-gdansk.pl; strona internetowa: www.nfz.gov.pl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ge">
                <wp:posOffset>960120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56pt" to="461.85pt,75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Wydział Gospodarki Lekami tel./fax (0-58) 32-18-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7:00Z</dcterms:created>
  <dc:creator>maciejs</dc:creator>
  <dc:description/>
  <cp:keywords/>
  <dc:language>en-US</dc:language>
  <cp:lastModifiedBy>piotrk</cp:lastModifiedBy>
  <cp:lastPrinted>2007-10-16T15:13:00Z</cp:lastPrinted>
  <dcterms:modified xsi:type="dcterms:W3CDTF">2007-10-18T12:27:00Z</dcterms:modified>
  <cp:revision>2</cp:revision>
  <dc:subject/>
  <dc:title/>
</cp:coreProperties>
</file>