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172085</wp:posOffset>
            </wp:positionV>
            <wp:extent cx="164592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97790</wp:posOffset>
                </wp:positionV>
                <wp:extent cx="438912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95pt;mso-wrap-distance-left:9.05pt;mso-wrap-distance-right:9.05pt;mso-wrap-distance-top:0pt;mso-wrap-distance-bottom:0pt;margin-top:7.7pt;mso-position-vertical-relative:text;margin-left:130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69.0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GL/AC-W-110/07</w:t>
        <w:tab/>
        <w:tab/>
        <w:tab/>
        <w:tab/>
        <w:tab/>
        <w:tab/>
        <w:tab/>
        <w:t>Gdańsk 7 września 2007 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GL/MS-W-109/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Pomorski Oddział Wojewódzki NFZ w Gdańsku informuje, że od dnia 06-08-2007r. zostają zablokowane numery recept od 11000000007282382677 do 110000000072823875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Pomorski Oddział NFZ, zwraca się z prośbą o zwrócenie szczególnej uwagi podczas realizacji recept o numerach zawartych w przedziale od </w:t>
      </w:r>
      <w:r>
        <w:rPr>
          <w:b/>
          <w:sz w:val="24"/>
        </w:rPr>
        <w:t>11000000007206575174</w:t>
      </w:r>
      <w:r>
        <w:rPr>
          <w:sz w:val="24"/>
        </w:rPr>
        <w:t xml:space="preserve"> do </w:t>
      </w:r>
      <w:r>
        <w:rPr>
          <w:b/>
          <w:sz w:val="24"/>
        </w:rPr>
        <w:t>11000000007206587577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>Część z wyżej wymienionych recept została zagubiona, jednak osoba, która była za nie odpowiedzialna nie jest w stanie precyzyjnie wskazać numery tych recep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 pojawienia się wątpliwości podczas realizacji wspomnianych recept prosimy o kontakt telefoniczny pod numerami (058) 75 12 725/731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both"/>
        <w:rPr>
          <w:sz w:val="24"/>
        </w:rPr>
      </w:pPr>
      <w:r>
        <w:rPr>
          <w:sz w:val="24"/>
        </w:rPr>
        <w:t>Violetta Kozikowska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both"/>
        <w:rPr>
          <w:sz w:val="24"/>
        </w:rPr>
      </w:pPr>
      <w:r>
        <w:rPr>
          <w:sz w:val="24"/>
        </w:rPr>
        <w:t>Kierownik Działu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both"/>
        <w:rPr/>
      </w:pPr>
      <w:r>
        <w:rPr>
          <w:sz w:val="24"/>
        </w:rPr>
        <w:t>Programów Lekowych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both"/>
        <w:rPr>
          <w:sz w:val="24"/>
        </w:rPr>
      </w:pPr>
      <w:r>
        <w:rPr>
          <w:sz w:val="24"/>
        </w:rPr>
        <w:t>i Kontrol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Centrali NFZ: ul. Grójecka 186,  02-390 Warszawa,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 xml:space="preserve">Sekretariat Gabinetu Prezesa: tel.: ( 0-22 ) 572 60 12, 572-60-13  fax: 572 63 30, </w:t>
    </w:r>
  </w:p>
  <w:p>
    <w:pPr>
      <w:pStyle w:val="Footer"/>
      <w:rPr/>
    </w:pPr>
    <w:r>
      <w:rPr>
        <w:sz w:val="16"/>
      </w:rPr>
      <w:t>Adres Oddziału: ul. Marynarki Polskiej 148, 80-865 Gdańsk, tel.: (0-58) 75-12-698, fax: 75-12-515, 516</w:t>
    </w:r>
  </w:p>
  <w:p>
    <w:pPr>
      <w:pStyle w:val="Footer"/>
      <w:rPr>
        <w:sz w:val="16"/>
      </w:rPr>
    </w:pPr>
    <w:r>
      <w:rPr>
        <w:sz w:val="16"/>
      </w:rPr>
      <w:t>adres e-mail: gdansk@nfz-gdansk.pl; strona internetowa: www.nfz.gov.pl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ge">
                <wp:posOffset>960120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56pt" to="461.85pt,75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Wydział Gospodarki Lekami tel. (0-58) 75-12-31(AC),75-12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NF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08:00Z</dcterms:created>
  <dc:creator>maciejs</dc:creator>
  <dc:description/>
  <cp:keywords/>
  <dc:language>en-US</dc:language>
  <cp:lastModifiedBy>piotrk</cp:lastModifiedBy>
  <cp:lastPrinted>2007-09-07T09:57:00Z</cp:lastPrinted>
  <dcterms:modified xsi:type="dcterms:W3CDTF">2007-09-07T12:11:00Z</dcterms:modified>
  <cp:revision>3</cp:revision>
  <dc:subject/>
  <dc:title/>
</cp:coreProperties>
</file>