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 LEKARZA  PROWADZĄCEGO  LE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ZASADNIAJĄCE KONIECZNOŚĆ SPROWADZENIA Z ZAGRANICY PRODUKTU LECZNIECZEGO NIEPOSIADAJĄCEGO POZWOLENIA NA DOPUSZCZENIE DO OBROTU, NIEZBĘDNEGO DLA RATOWANIA ŻYCIA LUB ZDROWIA PACJ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PACJEN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PESEL 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PRODUKT LECZNICZ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DAWKOWANIA PREPARA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NIE KLINICZNE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D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STOSOWANIA TERAPII OPARTEJ NA WNIOSKOWANYM LE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, że pacjent będzie przyjmował lek samodzielnie (poza szpitalem lub innym zakładem opieki zdrowot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podpis i pieczątka lekarza prowadzącego leczeni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NIOSEK PACJENT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 OBJĘCIE REFUNDACJĄ W/W LE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………………………………………………………………………………….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 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 pacjenta lub jego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0:00Z</dcterms:created>
  <dc:creator>beatari</dc:creator>
  <dc:description/>
  <cp:keywords/>
  <dc:language>en-US</dc:language>
  <cp:lastModifiedBy>piotrk</cp:lastModifiedBy>
  <cp:lastPrinted>2010-10-06T12:06:00Z</cp:lastPrinted>
  <dcterms:modified xsi:type="dcterms:W3CDTF">2011-01-11T10:20:00Z</dcterms:modified>
  <cp:revision>2</cp:revision>
  <dc:subject/>
  <dc:title/>
</cp:coreProperties>
</file>