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-187960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184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8.7pt" to="469.1pt,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-262255</wp:posOffset>
                </wp:positionV>
                <wp:extent cx="4389120" cy="880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9.35pt;mso-wrap-distance-left:9.05pt;mso-wrap-distance-right:9.05pt;mso-wrap-distance-top:0pt;mso-wrap-distance-bottom:0pt;margin-top:-20.65pt;mso-position-vertical-relative:text;margin-left:130.7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Gdańsk, dn. 20 czerwca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wieloma nieprawidłowościami dotyczącymi leczenia hormonalnego raka gruczołu krokowego przedstawiamy zalecenia dotyczące leczenia hormonalnego raka gruczołu krokowego (na podst. EAU Guidelines. Pocket Edition 2, 2005)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833"/>
        <w:gridCol w:w="251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pień zaawansowan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a hormonoterap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leczeni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nie stosowa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b-T2b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 xml:space="preserve">chorzy nie kwalifikujący się do radykalnego leczenia miejscowego, u których obecne są objawy wymagające pali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w skojarzeniu z radioterapią (w wybranych przypadkach, w zależności od objętości gruczołu, stężenia PSA, stopnia złośliwości wg Gleason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252"/>
              <w:rPr/>
            </w:pPr>
            <w:r>
              <w:rPr/>
              <w:t xml:space="preserve">jako leczenie indukcyjne i jednoczasow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252"/>
              <w:rPr/>
            </w:pPr>
            <w:r>
              <w:rPr/>
              <w:t xml:space="preserve">jako leczenie uzupełniając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progres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6 miesięcy </w:t>
            </w:r>
          </w:p>
          <w:p>
            <w:pPr>
              <w:pStyle w:val="Normal"/>
              <w:rPr/>
            </w:pPr>
            <w:r>
              <w:rPr/>
              <w:t>2-3 lata, wg niektórych badań – do progresji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-T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 xml:space="preserve">u chorych nie kwalifikujących się do leczenia miejscowego, szczególnie w przypadku objawów wymagających pali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 xml:space="preserve">w skojarzeniu z radioterapią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rogre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lata lub do progresji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+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 xml:space="preserve">postępowanie standardowe (również w przypadku chorych po prostatektomii, u których w badaniu hist-pat stwierdzono N+)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rogresji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+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 xml:space="preserve">postępowanie standardow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rogre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 przypadku progresji w trakcie leczenia hormonalnego u chorych należy utrzymywać kastracyjne poziomy testosteronu (można to również osiągnąć kastracją chirurgiczn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leczenia hormonalnego jest kastracja (farmakologiczna, tzn. analogi gonadotropin) lub chirurgiczna – w przypadkach planowanego „bezterminowego” leczenia, z ewentualnym dodatkiem antagonistów receptora androgenowego (tylko w indywidualnych wskazani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l identycznie sformułowane są polskie zalecenia zawarte w podręczniku „Zalecenia postępowania diagnostyczno-terapeutycznego w nowotworach złośliwych u dorosłych” pod red. M. Krzakow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lecenia te są w Polsce (w tym w województwie pomorskim) nagminnie rozszerzane i obejmują chorych w stopniu T1-T2, u których hormonoterapia jest stosowana w miejsce chirurgii (prostatektomia) lub radioterapii. Sytuacja ta ma fatalne skutki medyczne – u wszystkich chorych po okresie poprawy (najczęściej mierzonej spadkiem stężenia PSA) dochodzi do nieuchronnego nawrotu choroby. W stopniu T1-T2 radykalne leczenie miejscowe pozwala uzyskać wysoki odsetek trwałych wyle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ym aspektem sprawy jest nagminne stosowanie – zarówno w tej grupie chorych, jak i u chorych ze wskazaniami do hormonoterapii tzw. całkowitej blokady androgenowej, tj.dwulekowego schematu zawierającego lek z grupy antagonistów LHRH (goserelina) i leku antyandrogenowego (np. flutamid, bikalutamid). Nie ma żadnych dowodów naukowych, że takie leczenie jest skuteczniejsze od monoterapii analogiem LHRH, a koszty są oczywiście znacznie większe. Niemal zupełnie zarzucono wykonywanie kastracji chirurgicznej, która jest nieporównanie tańsza i co najmniej tak samo skuteczna jak leczenie analogiem LH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minnie spotyka się przypadki wielomiesięcznego, a nieraz wieloletniego leczenia hormonalnego chorych na wczesnego raka gruczołu krokowego. Chorzy ci trafiają do leczenia miejscowego dopiero w momencie progresji, często w stanie pozwalających wyłącznie na postępowanie paliatywne. W wielu wypadkach są to niewątpliwe błędy w sztuce lekarskiej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ając na względzie powyższe oraz zapisy </w:t>
      </w:r>
      <w:r>
        <w:rPr>
          <w:rFonts w:cs="Arial" w:ascii="Arial" w:hAnsi="Arial"/>
          <w:u w:val="single"/>
        </w:rPr>
        <w:t>§</w:t>
      </w:r>
      <w:r>
        <w:rPr>
          <w:u w:val="single"/>
        </w:rPr>
        <w:t xml:space="preserve"> 30 Ogólnych warunków umów o udzielanie świadczeń opieki zdrowotnej Pomorski Oddział Wojewódzki NFZ nałoży szczególny nacisk na kontrolowanie ordynacji leków stosowanych w leczenia hormonalnego raka gruczołu krokowego a w przypadkach stosowania leków w przypadkach nieuzasadnionych będzie zmuszony nałożyć na świadczeniodawców kary umowne stanowiące równowartość nienależnej refundacji cen leków dokonanych na podstawie recept wraz z odsetkami ustawowymi od dnia dokonanie refundacj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47293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5.9pt" to="467.95pt,745.9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dres Centrali NFZ: ul. Grójecka 186, 02-390  Warszawa, Sekretariat Gabinetu Prezesa: tel.: ( 0-22 ) 572 60 12, fax: 572 63 30,</w:t>
    </w:r>
  </w:p>
  <w:p>
    <w:pPr>
      <w:pStyle w:val="Footer"/>
      <w:rPr>
        <w:i/>
        <w:i/>
        <w:sz w:val="16"/>
      </w:rPr>
    </w:pPr>
    <w:r>
      <w:rPr>
        <w:i/>
        <w:sz w:val="16"/>
      </w:rPr>
      <w:t>Adres Oddziału: ul. Podwale Staromiejskie 69, 80-844 Gdańsk, tel.: (0-58) 321 85 18, fax: 321 85 15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adres e-mail: gdansk@nfz-gdansk..pl; strona internetowa: </w:t>
    </w:r>
    <w:hyperlink r:id="rId1">
      <w:r>
        <w:rPr>
          <w:rStyle w:val="InternetLink"/>
          <w:i/>
          <w:sz w:val="16"/>
        </w:rPr>
        <w:t>www.nfz.gov.pl</w:t>
      </w:r>
    </w:hyperlink>
  </w:p>
  <w:p>
    <w:pPr>
      <w:pStyle w:val="Footer"/>
      <w:rPr/>
    </w:pPr>
    <w:r>
      <w:rPr>
        <w:i/>
        <w:sz w:val="16"/>
      </w:rPr>
      <w:t>Wydział Gospodarki Lekami tel. 300-98-30;300-98-15;300-98-26, fax 300-9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434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3915"/>
        </w:tabs>
        <w:ind w:left="3915" w:hanging="28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4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z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 stopk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51:00Z</dcterms:created>
  <dc:creator>basiaj</dc:creator>
  <dc:description/>
  <cp:keywords/>
  <dc:language>en-US</dc:language>
  <cp:lastModifiedBy>LP</cp:lastModifiedBy>
  <cp:lastPrinted>2006-06-20T09:31:00Z</cp:lastPrinted>
  <dcterms:modified xsi:type="dcterms:W3CDTF">2006-06-21T11:22:00Z</dcterms:modified>
  <cp:revision>13</cp:revision>
  <dc:subject/>
  <dc:title/>
</cp:coreProperties>
</file>