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 Nr 2 </w:t>
      </w:r>
    </w:p>
    <w:p>
      <w:pPr>
        <w:pStyle w:val="Heading"/>
        <w:widowControl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b w:val="false"/>
        </w:rPr>
        <w:t>do zarządzenia Nr 45/2009/DSOZ</w:t>
      </w:r>
    </w:p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zesa Narodowego Funduszu Zdrowia z dnia 5 października 2009 r.</w:t>
      </w:r>
    </w:p>
    <w:p>
      <w:pPr>
        <w:pStyle w:val="Heading"/>
        <w:widowControl w:val="false"/>
        <w:spacing w:lineRule="auto" w:line="24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...............</w:t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oważniająca do korzystania z Portalu Narodowego Funduszu Zdrow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b/>
          <w:bCs/>
          <w:sz w:val="22"/>
        </w:rPr>
        <w:t>zawarta w ..........…….. w dniu .....................</w:t>
      </w:r>
    </w:p>
    <w:p>
      <w:pPr>
        <w:pStyle w:val="Normal"/>
        <w:widowControl w:val="false"/>
        <w:spacing w:before="60" w:after="60"/>
        <w:jc w:val="both"/>
        <w:rPr>
          <w:bCs/>
          <w:sz w:val="22"/>
        </w:rPr>
      </w:pPr>
      <w:r>
        <w:rPr>
          <w:bCs/>
          <w:sz w:val="22"/>
        </w:rPr>
        <w:t>pomiędzy:</w:t>
      </w:r>
    </w:p>
    <w:p>
      <w:pPr>
        <w:pStyle w:val="Normal"/>
        <w:widowControl w:val="false"/>
        <w:spacing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</w:rPr>
        <w:t xml:space="preserve">Narodowym Funduszem Zdrowia - Pomorski Oddział Wojewódzki w Gdańsku zwanym dalej „NFZ”, reprezentowanym przez Panią </w:t>
      </w:r>
      <w:r>
        <w:rPr>
          <w:b/>
          <w:color w:val="000000"/>
          <w:sz w:val="22"/>
          <w:szCs w:val="22"/>
        </w:rPr>
        <w:t>Marię Dąbrowską Kamińską – Głównego Specjalistę ds. Medycznych w Delegaturze POW NFZ, zgodnie z pełnomocnictwem nr 1/2012 z dnia 2 lutego 2012 r</w:t>
      </w:r>
      <w:r>
        <w:rPr>
          <w:b/>
          <w:sz w:val="22"/>
          <w:szCs w:val="22"/>
        </w:rPr>
        <w:t>.,</w:t>
      </w:r>
      <w:r>
        <w:rPr>
          <w:sz w:val="21"/>
          <w:szCs w:val="21"/>
        </w:rPr>
        <w:t xml:space="preserve"> </w:t>
      </w:r>
      <w:r>
        <w:rPr>
          <w:b/>
          <w:bCs/>
          <w:sz w:val="22"/>
        </w:rPr>
        <w:t>udzielonym przez Dyrektora Pomorskiego Oddziału Wojewódzkiego Narodowego Funduszu Zdrowia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/>
          <w:bCs/>
          <w:sz w:val="22"/>
          <w:lang w:val="en-US" w:eastAsia="en-US"/>
        </w:rPr>
        <w:t>........................................................................................ z siedzibą w ........................</w:t>
      </w:r>
      <w:r>
        <w:rPr>
          <w:b/>
          <w:bCs/>
          <w:sz w:val="22"/>
        </w:rPr>
        <w:t>, ul. .............................</w:t>
      </w:r>
      <w:r>
        <w:rPr>
          <w:b/>
          <w:bCs/>
          <w:sz w:val="22"/>
          <w:szCs w:val="22"/>
        </w:rPr>
        <w:t>, ...</w:t>
      </w:r>
      <w:r>
        <w:rPr>
          <w:b/>
          <w:bCs/>
          <w:sz w:val="22"/>
          <w:szCs w:val="22"/>
          <w:lang w:val="en-US" w:eastAsia="en-US"/>
        </w:rPr>
        <w:t>-....</w:t>
      </w:r>
      <w:r>
        <w:rPr>
          <w:b/>
          <w:bCs/>
          <w:sz w:val="22"/>
          <w:szCs w:val="22"/>
        </w:rPr>
        <w:t xml:space="preserve"> ........................, zwanym dalej „Użytkownikiem”</w:t>
      </w:r>
      <w:r>
        <w:rPr>
          <w:b/>
          <w:sz w:val="22"/>
          <w:szCs w:val="22"/>
          <w:lang w:val="en-US" w:eastAsia="en-US"/>
        </w:rPr>
        <w:t xml:space="preserve">, 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reprezentowanym przez ..................................................................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  <w:t>Strony zawierają niniejszą umowę, zwaną dalej „Umową” i zgodnie postanawiają, co następuje,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Użytkownik zobowiązuje się do korzystania z Portalu Narodowego Funduszu Zdrowia, zwanego </w:t>
        <w:br/>
        <w:t>w dalszej części Umowy „Portalem”, zgodnie z Regulaminem korzystania z Portalu Narodowego Funduszu Zdrowia stanowiącego załącznik Nr 1 do zarządzenia Nr 45/2009/DSOZ Prezesa Narodowego Funduszu Zdrowia z dnia 5 października 2009 r. w sprawie korzystania z Portalu Narodowego Funduszu Zdrowia, zwanego w dalszej części Umowy „Regulaminem”.</w:t>
      </w:r>
    </w:p>
    <w:p>
      <w:pPr>
        <w:pStyle w:val="Qqq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żytkownik oświadcza, że przy wprowadzaniu, jak i aktualizacji danych, których zakres określa Regulamin, będzie dokładał należytej staranności oraz że będą one kompletne i zgodne ze stanem rzeczywistym.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b/>
          <w:b/>
          <w:bCs/>
          <w:sz w:val="22"/>
        </w:rPr>
      </w:pPr>
      <w:r>
        <w:rPr>
          <w:sz w:val="22"/>
        </w:rPr>
        <w:t xml:space="preserve">Użytkownik zobowiązuje się korzystać z udostępnionej części Portalu oraz przetwarzać dane w nim zawarte, w sposób zgodny z postanowieniami Umowy, Regulaminu, przepisami prawa, </w:t>
        <w:br/>
        <w:t>w szczególności zgodnie z przepisami dotyczącymi ochrony danych osobowych.</w:t>
      </w:r>
    </w:p>
    <w:p>
      <w:pPr>
        <w:pStyle w:val="Qqq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wprowadzania danych może nastąpić nie wcześniej niż po otrzymaniu loginu i hasła.</w:t>
      </w:r>
    </w:p>
    <w:p>
      <w:pPr>
        <w:pStyle w:val="Qqq"/>
        <w:numPr>
          <w:ilvl w:val="0"/>
          <w:numId w:val="0"/>
        </w:numPr>
        <w:spacing w:before="6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 xml:space="preserve">Użytkownik jest zobowiązany zachować w tajemnicy wszelkie informacje, które uzyska </w:t>
        <w:br/>
        <w:t xml:space="preserve">w związku z zawarciem lub wykonywaniem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żytkownik ma obowiązek chronić przed nieuprawnionym dostępem osób trzecich dane przetwarzane w Portalu, w tym login i hasło  posiadanego konta. 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 xml:space="preserve">Spory dotyczące Umowy powinny być rozwiązywane polubownie, a jeżeli okaże się </w:t>
        <w:br/>
        <w:t>to niemożliwe, NFZ lub Użytkownik poddają takie spory pod rozstrzygnięcie sądu powszechnego właściwego dla siedziby NF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zostaje zawarta na czas nieokreślon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Strony mogą wypowiedzieć umowę na warunkach i zasadach przewidzianych w Regulami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Zmiany niniejszej Umowy wymagają formy pisemnej,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mowa zostaje zawarta w dwóch jednobrzmiących egzemplarzach, po jednym dla każdej </w:t>
        <w:br/>
        <w:t>ze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Użytkownik:</w:t>
        <w:tab/>
        <w:t>NFZ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240" w:after="60"/>
        <w:jc w:val="both"/>
        <w:rPr>
          <w:vanish/>
        </w:rPr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>..                                            ……………………………………………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91" w:right="1151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Qqq">
    <w:name w:val="qqq"/>
    <w:basedOn w:val="Normal"/>
    <w:qFormat/>
    <w:pPr>
      <w:widowControl w:val="false"/>
      <w:numPr>
        <w:ilvl w:val="0"/>
        <w:numId w:val="1"/>
      </w:numPr>
      <w:ind w:left="357" w:hanging="357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1:00Z</dcterms:created>
  <dc:creator>Radosław Kurek</dc:creator>
  <dc:description/>
  <dc:language>en-US</dc:language>
  <cp:lastModifiedBy>Piotr Kollakowski</cp:lastModifiedBy>
  <cp:lastPrinted>2012-02-02T15:41:00Z</cp:lastPrinted>
  <dcterms:modified xsi:type="dcterms:W3CDTF">2012-02-02T14:42:00Z</dcterms:modified>
  <cp:revision>3</cp:revision>
  <dc:subject/>
  <dc:title>Umowa (projekt)</dc:title>
</cp:coreProperties>
</file>