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Dotyczy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postępowania o udzielenie zamówienia publicznego prowadzonego w trybie zapytania o cenę  na  </w:t>
        <w:tab/>
        <w:t xml:space="preserve">  „</w:t>
      </w:r>
      <w:r>
        <w:rPr>
          <w:b/>
          <w:sz w:val="22"/>
          <w:szCs w:val="22"/>
        </w:rPr>
        <w:t>Dostawę materiałów eksploatacyjnych do drukarek i faksów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584960</wp:posOffset>
                </wp:positionV>
                <wp:extent cx="280289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G-Z-1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8.35pt;mso-wrap-distance-left:9.05pt;mso-wrap-distance-right:9.05pt;mso-wrap-distance-top:0pt;mso-wrap-distance-bottom:0pt;margin-top:124.8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G-Z-14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dańsk, dni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 lipca 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dańsk, dnia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\ MMMM\ 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30 lipca 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81530</wp:posOffset>
                </wp:positionH>
                <wp:positionV relativeFrom="page">
                  <wp:posOffset>2155825</wp:posOffset>
                </wp:positionV>
                <wp:extent cx="2835910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wyborze najkorzystniejszej ofe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84pt;mso-wrap-distance-left:0pt;mso-wrap-distance-right:0pt;mso-wrap-distance-top:0pt;mso-wrap-distance-bottom:0pt;margin-top:169.75pt;mso-position-vertical-relative:page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446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wyborze najkorzystniejszej ofe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Narodowy Fundusz Zdrowia Pomorski Oddział Wojewódzki z siedzibą w Gdańsku  przy ul. Marynarki Polskiej 148 zgodnie z art. 92 ust. 2  ustawy z dnia 29 stycznia 2004r. Prawo zamówień publicznych  (Dz. U.  Nr 19, poz. 177 ze zm.) informuje,  że w   przedmiotowym 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o najkorzystniejszą wybrano ofertę nr  1 złożoną przez :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P.H.U. Samfix – Papier sp. j.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80-416 Gdańsk, ul. Hallera 132</w:t>
      </w:r>
    </w:p>
    <w:p>
      <w:pPr>
        <w:pStyle w:val="Normal"/>
        <w:rPr/>
      </w:pPr>
      <w:r>
        <w:rPr>
          <w:b/>
          <w:sz w:val="22"/>
          <w:szCs w:val="22"/>
        </w:rPr>
        <w:tab/>
        <w:t>Cena oferty brutto : 394 287,89 PLN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 xml:space="preserve"> : </w:t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ykonawca złożył najkorzystniejszą ofertę – ofertę z najniższą ceną,  przy spełnionych wszystkich warunkach SIWZ.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edmiotowym postępowaniu, złożyli oferty następujący Wykonawcy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Samfix – Papier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416 Gdańsk, ul. Hallera 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28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 KAS J. Kasperski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69 Gdynia, ul. Janka Wiśniewskiego 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57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S Wiesław Mić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460 Gdańsk, ul. Pilotów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532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o Robert Sierp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404 Gdańsk, ul. Mikołaja Reja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39,86</w:t>
            </w:r>
          </w:p>
        </w:tc>
      </w:tr>
    </w:tbl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zewodniczący Komisji Przetar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>Aleksandra Łom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3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635</wp:posOffset>
              </wp:positionV>
              <wp:extent cx="7560310" cy="3606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58405" cy="106940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" r="-2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8405" cy="1069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7.1pt;mso-wrap-distance-right:7.1pt;mso-wrap-distance-top:0pt;mso-wrap-distance-bottom:0pt;margin-top:0.05pt;mso-position-vertical-relative:page;margin-left:0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8405" cy="106940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8405" cy="1069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9.05pt;mso-wrap-distance-right:9.05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_głów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8:00Z</dcterms:created>
  <dc:creator>mariolagr</dc:creator>
  <dc:description/>
  <dc:language>en-US</dc:language>
  <cp:lastModifiedBy>Kłosin Karolina</cp:lastModifiedBy>
  <cp:lastPrinted>2012-12-05T10:08:00Z</cp:lastPrinted>
  <dcterms:modified xsi:type="dcterms:W3CDTF">2012-12-05T09:28:00Z</dcterms:modified>
  <cp:revision>2</cp:revision>
  <dc:subject/>
  <dc:title>Zwrot grzecznościowy</dc:title>
</cp:coreProperties>
</file>