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WAG –Z – 7/2014</w:t>
      </w:r>
    </w:p>
    <w:p>
      <w:pPr>
        <w:pStyle w:val="Normal"/>
        <w:spacing w:lineRule="auto" w:line="360"/>
        <w:ind w:left="6381" w:firstLine="709"/>
        <w:jc w:val="both"/>
        <w:rPr/>
      </w:pPr>
      <w:r>
        <w:rPr>
          <w:sz w:val="22"/>
          <w:szCs w:val="22"/>
        </w:rPr>
        <w:t>pieczęć Zamawiającego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ENERGII ELEKTRYCZN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I ADRES ZAMAWIAJĄCEGO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rodowy Fundusz Zdrowia Pomorski Oddział Wojewódzki (w skrócie POW NFZ) 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l. Marynarki Polskiej 148, 80-865 Gdańsk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nfz-gdansk.pl</w:t>
        </w:r>
      </w:hyperlink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Postępowanie jest prowadzone w trybie przetargu nieograniczonego, zgodnie z przepisami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dnia 29 stycznia 2004 r.  Prawo zamówień publicznych (Dz. U. Nr 19, poz. 177 ze zmianami), zwanej dalej ustawą lub ustawą „Pzp”. Wartość zamówienia jest mniejsza niż kwoty  określone w przepisach wydanych na podstawie art. 11 ust. 8 ustawy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umer postępowani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ostępowanie, którego dotyczy niniejszy dokument oznaczone jest numerem WAG-Z- 7/2014. Wykonawcy we wszelkich kontaktach z Zamawiającym proszeni są o powoływanie się na ww. numer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ologi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„ Specyfikacji Istotnych Warunków Zamówienia”, zwanej dalej SIWZ, mowa jest o „Pzp” należy przez to rozumieć ustawę z dnia 29 stycznia 2004r. Prawo zamówień publicznych. Ilekroć w SIWZ jest mowa o „Zamawiającym”, należy przez to rozumieć Narodowy Fundusz Zdrowia Pomorski Oddział Wojewódzki. Ilekroć w SIWZ jest mowa o „Izbie“ należy przez to rozumieć Krajową Izbę Odwoławczą. Ilekroć w SIWZ mowa jest o „dniach" należy przez to rozumieć dni kalendarzowe zgodnie z art. l10 i następne kc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Przedmiotem zamówienia jest dostawa energii elektrycznej do następujących obiektów Pomorskiego Oddziału Wojewódzkiego NFZ:</w:t>
      </w:r>
    </w:p>
    <w:p>
      <w:pPr>
        <w:pStyle w:val="Tekstpodstawowywcity22"/>
        <w:tabs>
          <w:tab w:val="clear" w:pos="709"/>
          <w:tab w:val="left" w:pos="567" w:leader="none"/>
        </w:tabs>
        <w:ind w:left="1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Gdańsku przy ul. Marynarki Polskiej 148; </w:t>
      </w:r>
    </w:p>
    <w:p>
      <w:pPr>
        <w:pStyle w:val="Tekstpodstawowywcity22"/>
        <w:tabs>
          <w:tab w:val="clear" w:pos="709"/>
          <w:tab w:val="left" w:pos="567" w:leader="none"/>
        </w:tabs>
        <w:ind w:left="1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Gdańsku przy ul. Podwale Staromiejskie 69; </w:t>
      </w:r>
    </w:p>
    <w:p>
      <w:pPr>
        <w:pStyle w:val="Tekstpodstawowywcity22"/>
        <w:tabs>
          <w:tab w:val="clear" w:pos="709"/>
          <w:tab w:val="left" w:pos="567" w:leader="none"/>
        </w:tabs>
        <w:ind w:left="1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łupsku przy ul. Poniatowskiego 4.  </w:t>
      </w:r>
    </w:p>
    <w:p>
      <w:pPr>
        <w:pStyle w:val="Tekstpodstawowywcity22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d Wspólnego Słownika Zamówień (CPV):</w:t>
      </w:r>
    </w:p>
    <w:p>
      <w:pPr>
        <w:pStyle w:val="Tekstpodstawowywcity22"/>
        <w:tabs>
          <w:tab w:val="clear" w:pos="709"/>
          <w:tab w:val="left" w:pos="1276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09300000-2 Energia elektryczna, cieplna, słoneczna i jądrowa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Energia elektryczna będzie rozliczana całodobowo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Szczegółowy opis przedmiotu zamówienia przedstawia załącznik nr 1 SIWZ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jest właścicielem (dotyczy obiektu przy ul. Marynarki Polskiej 148) stacji abonenckiej wolnostojącej, jednosekcyjnej, przelotowej z obsługą z zewnątrz typu Mzb1pp 20/630/3 produkcji ZPUE S.A.  z 2012 roku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dłoży oświadczenie, iż posiada podpisaną umowę z Operatorem Systemu Dystrybucyjnego (OSD) na obszarze, na którym znajduje się miejsce dostawy energii elektrycznej. Treść oświadczenia znajduje się w formularzu oferty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ergia elektryczna powinna spełniać parametry techniczne zgodne z zapisami ustawy Prawo energetyczne oraz aktami wykonawczymi do tej ustawy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, co oznacza, że Wykonawca składa jedną ofertę na całość zamówienia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Zamawiający nie przewiduje zamówień uzupełniających, o których mowa w art. 67 ust. 1 pkt 7 ustawy Pzp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 języku innym niż język polski.</w:t>
      </w:r>
    </w:p>
    <w:p>
      <w:pPr>
        <w:pStyle w:val="Tekstpodstawowywcity22"/>
        <w:numPr>
          <w:ilvl w:val="0"/>
          <w:numId w:val="3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praw i obowiązków związanych z realizacją zamówienia określa wzór umowy, stanowiący załącznik nr 2 do Specyfikacj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udział podwykonawców w wykonaniu zamówienia</w:t>
      </w:r>
      <w:r>
        <w:rPr>
          <w:bCs/>
          <w:sz w:val="22"/>
          <w:szCs w:val="22"/>
        </w:rPr>
        <w:t>. W przypadku wykonywania części zamówienia przez podwykonawcę Wykonawca wskaże w formularzu ofertowym, stanowiącym załącznik nr 3 do Specyfikacji, część zamówienia, które powierza podwykonawc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ZAMÓWIENIA  </w:t>
      </w:r>
    </w:p>
    <w:p>
      <w:pPr>
        <w:pStyle w:val="Tekstpodstawowywcity22"/>
        <w:numPr>
          <w:ilvl w:val="0"/>
          <w:numId w:val="29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, by zamówienie było realizowane przez okres 36 miesięcy tj. od 01.01.2015 r. do 31.12.2017r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przypadku, gdyby nie było możliwe rozpoczęcie realizacji  umowy od 01.01.2015 r. w związku z  przedłużaniem się procedur związanych ze zmianą sprzedawcy energii elektrycznej, czas realizacji zamówienia ustala się na 36 miesiące od daty rozpoczęcia realizacji umowy. 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 spełniają warunki udziału w postępowaniu określone w art. 22 ust. 1 ustawy dotyczące: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ten zostanie spełniony, jeśli Wykonawca posiada aktualną koncesję na prowadzenie działalności gospodarczej w zakresie obrotu (sprzedaży) energii elektrycznej, wydaną przez Prezesa Urzędu Regulacji Energetyk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stawia szczególnych wymagań w zakresie spełniania tego warunku. Wykonawca potwierdza jego spełnianie poprzez złożenie oświadczenia ( zał. nr 4 do SIWZ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>Zamawiający nie stawia szczególnych wymagań w zakresie spełniania tego warunku. Wykonawca potwierdza jego spełnianie poprzez złożenie oświadczenia ( zał. nr 4 do SIWZ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>Sytuacji ekonomicznej i finansow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2"/>
          <w:szCs w:val="22"/>
        </w:rPr>
        <w:t xml:space="preserve">Zamawiający nie stawia szczególnych wymagań w zakresie spełniania tego warunku. Wykonawca potwierdza jego spełnianie poprzez złożenie oświadczenia ( zał. nr 4 do SIWZ). 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w stosunku do których brak jest podstaw do wykluczenia z powodu nie spełniania warunków, o których mowa w art. 24 ust. 1 ustaw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bCs/>
          <w:sz w:val="22"/>
          <w:szCs w:val="22"/>
        </w:rPr>
        <w:t>O udzielenie zamówienia mogą ubiegać się Wykonawcy, w stosunku do których brak jest podstaw do wykluczenia z powodu nie spełniania warunków, o których mowa w art. 24 ust. 2 pkt 5 ustaw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azanie spełniania warunków udziału w postępowaniu skutkować będzie wykluczeniem Wykonawcy z postępowania. 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elu potwierdzenia spełniania warunków udziału w postępowaniu Wykonawca zobowiązany jest załączyć do oferty następujące dokumenty i oświadczenia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24" w:leader="none"/>
        </w:tabs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zgodnie z załącznikiem nr 4 </w:t>
        <w:br/>
        <w:t>do Specyfikacji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24" w:leader="none"/>
        </w:tabs>
        <w:spacing w:lineRule="auto" w:line="360"/>
        <w:ind w:left="1225" w:hanging="5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ualną Koncesję</w:t>
      </w:r>
      <w:r>
        <w:rPr>
          <w:sz w:val="22"/>
          <w:szCs w:val="22"/>
        </w:rPr>
        <w:t xml:space="preserve"> na prowadzenie działalności gospodarczej w zakresie obrotu energią elektryczną, wydaną przez Prezesa Urzędu Regulacji Energetyk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lineRule="auto" w:line="360"/>
        <w:ind w:left="792" w:hanging="4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elu wykazania braku podstaw do wykluczenia z postępowania o udzielenie zamówienia Wykonawca zobowiązany jest załączyć do oferty następujące dokumenty i oświadczenia: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>zgodnie z załącznikiem nr 5 do Specyfikacji.</w:t>
      </w:r>
    </w:p>
    <w:p>
      <w:pPr>
        <w:pStyle w:val="Tekstpodstawowywcity33"/>
        <w:tabs>
          <w:tab w:val="clear" w:pos="709"/>
        </w:tabs>
        <w:spacing w:lineRule="auto" w:line="360"/>
        <w:ind w:left="12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składania oferty przez Wykonawców wspólnie ubiegających się o udzielenie zamówienia, oświadczenie musi być złożone przez każdego Wykonawcę. 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Aktualny odpis z właściwego rejestru lub z centralnej ewidencji i informacji o działalności gospodarczej, </w:t>
      </w:r>
      <w:r>
        <w:rPr>
          <w:sz w:val="22"/>
          <w:szCs w:val="22"/>
        </w:rPr>
        <w:t>jeżeli odrębne przepisy wymagają wpisu do rejestru lub ewidencji, w celu wykazania braku podstaw do wykluczenia w oparciu o art. 24 ust. 1 pkt 2 ustawy,</w:t>
      </w:r>
      <w:r>
        <w:rPr>
          <w:b/>
          <w:sz w:val="22"/>
          <w:szCs w:val="22"/>
        </w:rPr>
        <w:t xml:space="preserve"> wystawiony  nie wcześniej niż 6 miesięcy przed upływem terminu składania ofert.</w:t>
      </w:r>
    </w:p>
    <w:p>
      <w:pPr>
        <w:pStyle w:val="Normal"/>
        <w:autoSpaceDE w:val="false"/>
        <w:spacing w:lineRule="auto" w:line="360"/>
        <w:ind w:left="122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 Wykonawców wspólnie ubiegających się o udzielenie zamówienia, wyżej wymieniony dokument musi złożyć każdy z wykonawc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lineRule="auto" w:line="360"/>
        <w:ind w:left="792" w:hanging="4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y zagraniczni </w:t>
      </w:r>
    </w:p>
    <w:p>
      <w:pPr>
        <w:pStyle w:val="WWTekstpodstawowywcity31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1276" w:hanging="39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pospolitej Polskiej, zamiast dokumentu, o którym mowa w pkt 6.2.2, składa dokument lub dokumenty wystawione w kraju, w którym ma siedzibę lub miejsce zamieszkania potwierdzające odpowiednio, że nie otwarto jego likwidacji ani nie ogłoszono upadłości. Dokumenty powinny być wystawione nie wcześniej niż 6 miesięcy przed upływem terminu składania ofert.</w:t>
      </w:r>
    </w:p>
    <w:p>
      <w:pPr>
        <w:pStyle w:val="WWTekstpodstawowywcity31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1276" w:hanging="397"/>
        <w:jc w:val="both"/>
        <w:rPr/>
      </w:pPr>
      <w:r>
        <w:rPr>
          <w:sz w:val="22"/>
          <w:szCs w:val="22"/>
        </w:rPr>
        <w:t>Jeżeli w kraju miejsca zamieszkania osoby lub w kraju, w którym Wykonawca ma siedzibę lub miejsce zamieszkania, nie wydaje się dokumentów, o których mowa w pkt 1, zastępuje je się dokumentem zawierającym oświadczenie,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, lub kraju, w którym Wykonawca ma siedzibę lub miejsce zamieszkania lub przed notariuszem. Dokumenty powinny być wystawione zgodnie z terminami określonymi w pkt 1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lineRule="auto" w:line="360"/>
        <w:ind w:left="792" w:hanging="432"/>
        <w:jc w:val="both"/>
        <w:rPr/>
      </w:pPr>
      <w:r>
        <w:rPr>
          <w:b/>
          <w:sz w:val="22"/>
          <w:szCs w:val="22"/>
          <w:u w:val="single"/>
        </w:rPr>
        <w:t xml:space="preserve">Wykonawca zobowiązany jest załączyć do oferty listę podmiotów należących do tej samej grupy kapitałowej w rozumieniu ustawy z dnia 16 lutego 2007 r. o ochronie konkurencji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i konsumentów (Dz. U.  Nr 50, poz. 331, ze zmianami) albo informację o tym, że nie należy do grupy kapitałowej zgodnie z załącznikiem nr 6 do Specyfikacji.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się do Wykonawcy o udzielenie w określonym terminie wyjaśnień dotyczących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ń, o których mowa w art. 24 ust. 2 pkt 5 ustawy, istniejących między przedsiębiorcami,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ustalenia czy zachodzą przesłanki wykluczenia Wykonawcy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W przypadku składania oferty przez Wykonawców wspólnie ubiegających się o udzielenie zamówienia, wyżej wymieniony dokument musi złożyć każdy z Wykonawc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spacing w:lineRule="auto" w:line="360"/>
        <w:ind w:left="792" w:hanging="43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wspólnie o udzielenie zamówienia muszą ustanowić pełnomocnika do reprezentowania ich w postępowaniu albo reprezentowania w postępowaniu i zawarcia umowy w sprawie zamówienia publicznego. Fakt ustanowienia pełnomocnika musi wynikać </w:t>
        <w:br/>
        <w:t>z załączonych do oferty dokumentów (np. pełnomocnictwa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kument pełnomocnictwa musi być złożony w oryginale</w:t>
      </w:r>
      <w:r>
        <w:rPr>
          <w:iCs/>
          <w:sz w:val="22"/>
          <w:szCs w:val="22"/>
        </w:rPr>
        <w:t xml:space="preserve"> lub poświadczonej notarialnie  za zgodność z oryginałem kopi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117" w:hanging="266"/>
        <w:jc w:val="both"/>
        <w:rPr/>
      </w:pPr>
      <w:r>
        <w:rPr>
          <w:sz w:val="22"/>
          <w:szCs w:val="22"/>
        </w:rPr>
        <w:t>Wykonawcy, o których mowa w pkt. 1, składają jedną ofertę, przy czym: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świadczenie wymienione w pkt. 6.1.1. składane jest przez wszystkich Wykonawców wspólnie ubiegających się o udzielenie zamówienia (na jednym druku) lub przez pełnomocnika,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oświadczenia i  dokumenty wskazane w pkt. 6.2. i 6.4 składa odrębnie każd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Wykonawców,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arunek określony w pkt 5.1. pkt 1) musi spełniać co najmniej 1 podmiot lub warunek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y te mogą spełniać łącznie,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 kopie dokumentów dotyczące każdego z tych Wykonawców są poświadczane za zgodność </w:t>
        <w:br/>
        <w:t xml:space="preserve">z oryginałem przez tego Wykonawcę, którego dany dokument dotyczy /zgodnie z § 7 ust. 2 </w:t>
      </w:r>
      <w:r>
        <w:rPr>
          <w:i/>
          <w:sz w:val="22"/>
          <w:szCs w:val="22"/>
        </w:rPr>
        <w:t>Rozporządzenia Prezesa Rady Ministrów z dnia 19 lutego 2013 r. w sprawie rodzajów dokumentów, jakich może żądać zamawiający od wykonawcy, oraz form w jakich te dokumenty mogą być składane (Dz.U. z 2013r. poz. 231)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solidarnie odpowiadają za realizację umow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y wspólnie ubiegający się o zamówienie  będą mieli obowiązek przedstawić Zamawiającemu umowę regulującą współpracę tych wykonawców, zawierającą co najmniej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anie do realizacji przedmiotu zamówieni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zakresu działania stron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, który nie może być krótszy niż okres obejmujący realizację zamówienia.</w:t>
      </w:r>
    </w:p>
    <w:p>
      <w:pPr>
        <w:pStyle w:val="Tekstpodstawowywcity21"/>
        <w:numPr>
          <w:ilvl w:val="0"/>
          <w:numId w:val="3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SPOSOBIE POROZUMIEWANIA SIĘ ZAMAWIAJĄCEGO </w:t>
        <w:br/>
        <w:t xml:space="preserve">Z WYKONAWCAMI ORAZ PRZEKAZYWANIA OŚWIADCZEŃ LUB DOKUMENTÓW, </w:t>
        <w:br/>
        <w:t xml:space="preserve">A TAKŻE WSKAZANIE OSÓB UPRAWNIONYCH DO POROZUMIEWANIA SIĘ </w:t>
        <w:br/>
        <w:t>Z WYKONAWCAMI</w:t>
      </w:r>
    </w:p>
    <w:p>
      <w:pPr>
        <w:pStyle w:val="Tekstpodstawowywcity21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Zamawiający i Wykonawcy przekazują faksem lub drogą elektroniczną.</w:t>
      </w:r>
    </w:p>
    <w:p>
      <w:pPr>
        <w:pStyle w:val="Tekstpodstawowywcity2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ona powyżej forma faksu lub elektroniczna nie dotyczy dokumentów, które będą podlegały ewentualnemu uzupełnieniu na podstawie art. 26 ust 3 ustawy.</w:t>
      </w:r>
    </w:p>
    <w:p>
      <w:pPr>
        <w:pStyle w:val="Tekstpodstawowywcity21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faksu Zamawiającego : 58 75-12-773 poczta: zamówienia.publiczne@nfz-gdansk.pl</w:t>
      </w:r>
    </w:p>
    <w:p>
      <w:pPr>
        <w:pStyle w:val="Tekstpodstawowywcity21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kazywać będzie oświadczenia, wnioski, zawiadomienia oraz informacje faksem lub drogą elektroniczną i żąda niezwłocznego potwierdzania przez Wykonawcę faktu ich otrzymania.</w:t>
      </w:r>
    </w:p>
    <w:p>
      <w:pPr>
        <w:pStyle w:val="Tekstpodstawowywcity21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ymi do porozumiewania się z wykonawcami pracownikami Zamawiającego są:</w:t>
      </w:r>
    </w:p>
    <w:p>
      <w:pPr>
        <w:pStyle w:val="Tekstpodstawowywcity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strony formalnej niniejszego postępowania:</w:t>
      </w:r>
    </w:p>
    <w:p>
      <w:pPr>
        <w:pStyle w:val="Normal"/>
        <w:spacing w:lineRule="auto" w:line="360"/>
        <w:ind w:left="183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riola Grychnik - WAG-Z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przedmiotu zamówienia:</w:t>
      </w:r>
    </w:p>
    <w:p>
      <w:pPr>
        <w:pStyle w:val="Normal"/>
        <w:spacing w:lineRule="auto" w:line="360"/>
        <w:ind w:left="177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riola Głowacka, Elżbieta Papała – Dział  WAG-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w dni robocze od poniedziałku do piątku, w godz. 09:00-15:00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DOTYCZĄCE WADIUM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</w:t>
      </w:r>
    </w:p>
    <w:p>
      <w:pPr>
        <w:pStyle w:val="Tekstpodstawowywcity23"/>
        <w:numPr>
          <w:ilvl w:val="0"/>
          <w:numId w:val="3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</w:t>
      </w:r>
    </w:p>
    <w:p>
      <w:pPr>
        <w:pStyle w:val="Tekstpodstawowywcity23"/>
        <w:ind w:left="357" w:hanging="0"/>
        <w:jc w:val="both"/>
        <w:rPr/>
      </w:pPr>
      <w:r>
        <w:rPr>
          <w:sz w:val="22"/>
          <w:szCs w:val="22"/>
        </w:rPr>
        <w:t xml:space="preserve">Wykonawca jest związany treścią oferty przez okres 30 dni. Bieg terminu związania ofertą  rozpoczyna </w:t>
        <w:br/>
        <w:t xml:space="preserve">się wraz z upływem terminu składania ofert. </w:t>
      </w:r>
    </w:p>
    <w:p>
      <w:pPr>
        <w:pStyle w:val="Ust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</w:t>
        <w:br/>
        <w:t>się do Wykonawców o wyrażenie zgody na przedłużenie tego terminu o oznaczony okres, nie dłuższy jednak niż 60 dni.</w:t>
      </w:r>
    </w:p>
    <w:p>
      <w:pPr>
        <w:pStyle w:val="Tekstpodstawowywcity23"/>
        <w:numPr>
          <w:ilvl w:val="0"/>
          <w:numId w:val="3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SPOSOBU PRZYGOTOWANIA OFERT 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>Oferta winna być sporządzona zgodnie z treścią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załączonego do Specyfikacji. Wykonawca może złożyć ofertę na własnych formularzach, których treść musi być zgodn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formularzami załączonymi do Specyfikac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łożyć ofertę wraz z wymaganymi Specyfikacją oświadczeniami </w:t>
        <w:br/>
        <w:t>i dokumentami.</w:t>
      </w:r>
    </w:p>
    <w:p>
      <w:pPr>
        <w:pStyle w:val="Tekstpodstawowywcity3"/>
        <w:numPr>
          <w:ilvl w:val="0"/>
          <w:numId w:val="2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fertę </w:t>
      </w:r>
      <w:r>
        <w:rPr>
          <w:bCs/>
          <w:sz w:val="22"/>
          <w:szCs w:val="22"/>
        </w:rPr>
        <w:t xml:space="preserve">(wypełniony formularz oferty) </w:t>
      </w:r>
      <w:r>
        <w:rPr>
          <w:b/>
          <w:bCs/>
          <w:sz w:val="22"/>
          <w:szCs w:val="22"/>
        </w:rPr>
        <w:t>muszą podpisać osoby uprawnione</w:t>
      </w:r>
      <w:r>
        <w:rPr>
          <w:bCs/>
          <w:sz w:val="22"/>
          <w:szCs w:val="22"/>
        </w:rPr>
        <w:t xml:space="preserve">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tę podpisać może pełnomocnik Wykonawcy, jeżeli do oferty zostanie załączone pełnomocnictwo do podejmowania określonych czynności, wynikających z ustawy Prawo zamówień publicznych, </w:t>
      </w: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>w postępowaniach o udzielenie zamówień publicznych, w których bierze udział Wykonawca, albo szczególne</w:t>
      </w:r>
      <w:r>
        <w:rPr>
          <w:b/>
          <w:sz w:val="22"/>
          <w:szCs w:val="22"/>
        </w:rPr>
        <w:t xml:space="preserve"> dotyczące niniejszego postępowania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Dokument pełnomocnictwa musi być złożony </w:t>
      </w:r>
      <w:r>
        <w:rPr>
          <w:b/>
          <w:bCs/>
          <w:iCs/>
          <w:sz w:val="22"/>
          <w:szCs w:val="22"/>
        </w:rPr>
        <w:br w:type="textWrapping" w:clear="all"/>
      </w:r>
      <w:r>
        <w:rPr>
          <w:b/>
          <w:bCs/>
          <w:iCs/>
          <w:sz w:val="22"/>
          <w:szCs w:val="22"/>
        </w:rPr>
        <w:t>w oryginale</w:t>
      </w:r>
      <w:r>
        <w:rPr>
          <w:b/>
          <w:iCs/>
          <w:sz w:val="22"/>
          <w:szCs w:val="22"/>
        </w:rPr>
        <w:t xml:space="preserve"> lub poświadczonej notarialnie za zgodność z oryginałem kopii.</w:t>
      </w:r>
    </w:p>
    <w:p>
      <w:pPr>
        <w:pStyle w:val="Tekstpodstawowywcity3"/>
        <w:numPr>
          <w:ilvl w:val="0"/>
          <w:numId w:val="25"/>
        </w:numPr>
        <w:tabs>
          <w:tab w:val="clear" w:pos="709"/>
        </w:tabs>
        <w:spacing w:lineRule="auto" w:line="360"/>
        <w:jc w:val="both"/>
        <w:rPr/>
      </w:pPr>
      <w:r>
        <w:rPr>
          <w:bCs/>
          <w:sz w:val="22"/>
          <w:szCs w:val="22"/>
        </w:rPr>
        <w:t>Załączone do oferty dokumenty muszą być przedłożone w formie oryginałów bądź kserokopii poświadczonej „za zgodność z oryginałem” przez Wykonawcę na każdej zapisanej stronie kserowanego dokumentu. Poświadczenie „za zgodność z oryginałem” musi zostać sporządzone przez osoby uprawnione do reprezentowania Wykonawcy - zgodnie z zasadami reprezentacji wskazanymi we właściwym rejestrze lub osoby upoważnione do reprezentowania Wykonawcy na podstawie pełnomocnictwa. Podpisy złożone przez Wykonawcę powinny być opatrzone czytelnym imieniem i nazwiskiem lub pieczęcią imienną. Zamawiający może żądać przedstawienia oryginału lub notarialnie poświadczonej kopii wyłącznie wtedy, gdy złożona przez Wykonawcę kopia dokumentu jest nieczytelna lub budzi wątpliwości co do jej  prawdziwości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żdy Wykonawca może złożyć jedną ofertę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ę składa się pod rygorem nieważności w formie pisemnej. Zamawiający nie wyraża zgody </w:t>
        <w:br/>
        <w:t>na złożenie oferty w postaci elektronicznej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>
          <w:bCs/>
          <w:sz w:val="22"/>
          <w:szCs w:val="22"/>
        </w:rPr>
        <w:t>Treść oferty musi odpowiadać treści Specyfika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na komputerze lub inna trwałą i czytelną techniką. Poprawki lub zmiany w ofercie muszą być dokonane w sposób czytelny i parafowane przez osobę podpisującą ofertę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leca się aby oferta wraz z załączonymi do oferty oświadczeniami i dokumentami była zszyta lub spięta (np. zbindowana) i posiadała ponumerowane stron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Dokumenty sporządzone w języku obcym muszą być złożone wraz z tłumaczeniem na język polsk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W przypadku oświadczeń lub dokumentów składanych przez Wykonawcę zawierających informacje stanowiące tajemnicę przedsiębiorstwa </w:t>
      </w:r>
      <w:r>
        <w:rPr>
          <w:sz w:val="22"/>
          <w:szCs w:val="22"/>
        </w:rPr>
        <w:t xml:space="preserve">w rozumieniu przepisów o zwalczaniu nieuczciwej konkurencji, co do których Wykonawca zastrzegł, że nie mogą być one udostępnione innym uczestnikom postępowania, </w:t>
      </w:r>
      <w:r>
        <w:rPr>
          <w:b/>
          <w:sz w:val="22"/>
          <w:szCs w:val="22"/>
        </w:rPr>
        <w:t>Wykonawca powinien umieścić je w osobnej kopercie oznaczonej: „ZAŁĄCZNIKI – TAJEMNICA PRZEDSIĘBIORSTWA” lub oznaczyć je w inny widoczny sposób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waga! Tajemnicę przedsiębiorstwa definiuje art. 11 ust. 4 ustawy z dnia 16 kwietnia 1993 r. o zwalczaniu nieuczciwej konkurencji (tj. z 2003 r. Dz. U. Nr 153, poz. 1503 ze zm.)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ą ofertę należy opakować w kopertę oznaczoną dokładną nazwą i adresem Wykonawcy oraz napisem </w:t>
      </w:r>
      <w:r>
        <w:rPr>
          <w:b/>
          <w:sz w:val="22"/>
          <w:szCs w:val="22"/>
        </w:rPr>
        <w:t>„POSTĘPOWANIE WAG - Z - 7/2014. OFERTA –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A ENERGII ELEKTRYCZNEJ NIE OTWIERAĆ PRZED 28.10.2014r. GODZ. 10:30.”.</w:t>
      </w:r>
    </w:p>
    <w:p>
      <w:pPr>
        <w:pStyle w:val="Tekstpodstawowywcity23"/>
        <w:numPr>
          <w:ilvl w:val="0"/>
          <w:numId w:val="31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Tekstpodstawowywcity2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ferty należy składać w zamkniętych kopertach w Narodowym Funduszu Zdrowia Pomorskim Oddziale Wojewódzkim w Gdańsku, przy ul. Marynarki Polskiej 148, 80-865 Gdańsk, lada podawcza – parter -  </w:t>
      </w:r>
      <w:r>
        <w:rPr>
          <w:b/>
          <w:sz w:val="22"/>
          <w:szCs w:val="22"/>
          <w:u w:val="single"/>
        </w:rPr>
        <w:t>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dnia 28.10. 2014 r. do godz. 10:00</w:t>
      </w:r>
      <w:r>
        <w:rPr>
          <w:b/>
          <w:sz w:val="22"/>
          <w:szCs w:val="22"/>
        </w:rPr>
        <w:t xml:space="preserve">. </w:t>
      </w:r>
    </w:p>
    <w:p>
      <w:pPr>
        <w:pStyle w:val="Tekstpodstawowywcity2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łożona oferta zostanie zarejestrowana w ten sposób, że osoba przyjmująca oznaczy kopertę kolejnym numerem oraz odnotuje datę i dokładny czas wpływu. Na żądanie Wykonawcy zostanie wydany dowód wpływu oferty, zawierający odcisk pieczęci organizatora postępowania, nazwisko i imię osoby przyjmującej, oznaczenie postępowania oraz datę i dokładny czas wpływu.</w:t>
      </w:r>
    </w:p>
    <w:p>
      <w:pPr>
        <w:pStyle w:val="Tekstpodstawowywcity23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 xml:space="preserve">Jeżeli oferta jest wysyłana za pomocą przesyłki kurierskiej/listowej, Wykonawca winien zaznaczyć, </w:t>
        <w:br/>
        <w:t xml:space="preserve">że </w:t>
      </w:r>
      <w:r>
        <w:rPr>
          <w:sz w:val="22"/>
          <w:szCs w:val="22"/>
          <w:u w:val="single"/>
        </w:rPr>
        <w:t>przesyłka zawiera ofertę oraz wskazać numer postępowania</w:t>
      </w:r>
      <w:r>
        <w:rPr>
          <w:sz w:val="22"/>
          <w:szCs w:val="22"/>
        </w:rPr>
        <w:t>. Zamawiający nie ponosi odpowiedzialności za następstwa spowodowane brakiem zabezpieczenia oferty lub brakiem którejkolwiek z ww. informacji.</w:t>
      </w:r>
    </w:p>
    <w:p>
      <w:pPr>
        <w:pStyle w:val="Tekstpodstawowywcity23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Tekstpodstawowywcity23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upływem terminu składania ofert, Wykonawca może wycofać ofertę lub wprowadzić zmiany </w:t>
        <w:br/>
        <w:t>do złożonej oferty. Informacja o wycofaniu oferty lub zmiany do oferty Wykonawca winien doręczyć Zamawiającemu na piśmie przed upływem terminu składania ofert. Oświadczenie o wycofaniu oferty lub wprowadzeniu zmian w ofercie winno być opakowane tak jak oferta, a opakowanie winno być dodatkowo oznaczone odpowiednio wyrazem „WYCOFANIE” lub „ZMIANA”. Opakowania te będą otwierane w terminie otwarcia ofert, określonym w niniejszej specyfikacji. Koperty oznakowane „WYCOFANIE” będą otwierane w pierwszej kolejności. Po stwierdzeniu poprawności postępowania Wykonawcy, oferty wycofane nie będą otwierane.</w:t>
      </w:r>
    </w:p>
    <w:p>
      <w:pPr>
        <w:pStyle w:val="Tekstpodstawowywcity23"/>
        <w:numPr>
          <w:ilvl w:val="0"/>
          <w:numId w:val="8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odbędzie </w:t>
      </w:r>
      <w:r>
        <w:rPr>
          <w:sz w:val="22"/>
          <w:szCs w:val="22"/>
          <w:u w:val="single"/>
        </w:rPr>
        <w:t xml:space="preserve">się </w:t>
      </w:r>
      <w:r>
        <w:rPr>
          <w:b/>
          <w:sz w:val="22"/>
          <w:szCs w:val="22"/>
          <w:u w:val="single"/>
        </w:rPr>
        <w:t>w dniu 28.10.2014r. o godz. 10: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Narodowym Funduszu Zdrowia Pomorskim Oddziale Wojewódzkim  w Gdańsku przy ul. Marynarki Polskiej 148, pokój 104 – pierwsze piętro.</w:t>
      </w:r>
    </w:p>
    <w:p>
      <w:pPr>
        <w:pStyle w:val="Tekstpodstawowywcity23"/>
        <w:numPr>
          <w:ilvl w:val="0"/>
          <w:numId w:val="3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CENY</w:t>
      </w:r>
    </w:p>
    <w:p>
      <w:pPr>
        <w:pStyle w:val="Tekstpodstawowywcity23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Cena oferty jest ceną łączną brutto za energię dla punktów poboru określonych w załączniku nr 1 do umowy,  na warunkach określonych w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powinna zawierać </w:t>
      </w:r>
      <w:r>
        <w:rPr>
          <w:b/>
          <w:sz w:val="22"/>
          <w:szCs w:val="22"/>
          <w:u w:val="single"/>
        </w:rPr>
        <w:t>cenę jednostkową  energii elektrycznej netto</w:t>
      </w:r>
      <w:r>
        <w:rPr>
          <w:sz w:val="22"/>
          <w:szCs w:val="22"/>
        </w:rPr>
        <w:t xml:space="preserve"> (całodobowa) wyrażoną w zł/kWh, </w:t>
      </w:r>
      <w:r>
        <w:rPr>
          <w:b/>
          <w:sz w:val="22"/>
          <w:szCs w:val="22"/>
          <w:u w:val="single"/>
        </w:rPr>
        <w:t>określoną z dokładnością do czterech miejsc po przecinku</w:t>
      </w:r>
      <w:r>
        <w:rPr>
          <w:b/>
          <w:sz w:val="22"/>
          <w:szCs w:val="22"/>
        </w:rPr>
        <w:t xml:space="preserve"> oraz </w:t>
      </w:r>
      <w:r>
        <w:rPr>
          <w:b/>
          <w:sz w:val="22"/>
          <w:szCs w:val="22"/>
          <w:u w:val="single"/>
        </w:rPr>
        <w:t>cenę za realizację przedmiotu umowy</w:t>
      </w:r>
      <w:r>
        <w:rPr>
          <w:b/>
          <w:sz w:val="22"/>
          <w:szCs w:val="22"/>
        </w:rPr>
        <w:t xml:space="preserve">, którą  należy podać </w:t>
      </w:r>
      <w:r>
        <w:rPr>
          <w:b/>
          <w:sz w:val="22"/>
          <w:szCs w:val="22"/>
          <w:u w:val="single"/>
        </w:rPr>
        <w:t xml:space="preserve">z dokładnością do dwóch miejsc po przecinku – zgodnie z tabelą w załączniku 3 SIWZ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Ewentualne rabaty, upusty oraz wszystkie koszty (m.in. </w:t>
      </w:r>
      <w:r>
        <w:rPr>
          <w:b/>
          <w:sz w:val="22"/>
          <w:szCs w:val="22"/>
        </w:rPr>
        <w:t>kwota opłaty handl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oszt poniesiony w przypadku konieczności przebudowy układu pomiarowo-rozliczeniowego)</w:t>
      </w:r>
      <w:r>
        <w:rPr>
          <w:sz w:val="22"/>
          <w:szCs w:val="22"/>
        </w:rPr>
        <w:t>, muszą być wliczone w cenę energi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liczona w pow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 sposób cena oferty brutto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 słu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yła porównaniu ofert natomiast rozliczenia z Wykonaw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dbywały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na podstawie faktycznego zu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a.</w:t>
      </w:r>
    </w:p>
    <w:p>
      <w:pPr>
        <w:pStyle w:val="Tekstpodstawowywcity23"/>
        <w:numPr>
          <w:ilvl w:val="0"/>
          <w:numId w:val="2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będą prowadzone w walucie polskiej, zgodnie z zasadami opisanymi we wzorze umowy.</w:t>
      </w:r>
    </w:p>
    <w:p>
      <w:pPr>
        <w:pStyle w:val="Normal"/>
        <w:numPr>
          <w:ilvl w:val="0"/>
          <w:numId w:val="32"/>
        </w:numPr>
        <w:spacing w:lineRule="auto" w:line="36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Normal"/>
        <w:numPr>
          <w:ilvl w:val="1"/>
          <w:numId w:val="3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rzy dokonywaniu wyboru najkorzystniejszej oferty, spośród ofert nie podlegających odrzuceniu, Zamawiający stosować będzie </w:t>
      </w:r>
      <w:r>
        <w:rPr>
          <w:b/>
          <w:sz w:val="22"/>
          <w:szCs w:val="22"/>
        </w:rPr>
        <w:t>wyłącznie kryterium ceny</w:t>
      </w:r>
      <w:r>
        <w:rPr>
          <w:sz w:val="22"/>
          <w:szCs w:val="22"/>
        </w:rPr>
        <w:t xml:space="preserve"> – wg zasady, że oferta nieodrzucona z najniższą ceną łączną brutto jest ofertą najkorzystniejszą. </w:t>
      </w:r>
    </w:p>
    <w:p>
      <w:pPr>
        <w:pStyle w:val="Normal"/>
        <w:numPr>
          <w:ilvl w:val="1"/>
          <w:numId w:val="3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 (art. 91 ust. 5 ustawy). Wykonawcy w ofertach dodatkowych nie mogą zaoferować cen wyższych niż zaoferowane w złożonych ofertach.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E O FORMALNOŚCIACH, JAKIE POWINNY ZOSTAĆ DOPEŁNIONE </w:t>
        <w:br/>
        <w:t>PO WYBORZE OFERTY W CELU ZAWARCIA UMOWY W SPRAWIE ZAMÓWIENIA PUBLICZNEGO</w:t>
      </w:r>
    </w:p>
    <w:p>
      <w:pPr>
        <w:pStyle w:val="Tekstpodstawowywcity21"/>
        <w:ind w:left="357" w:hanging="0"/>
        <w:jc w:val="both"/>
        <w:rPr/>
      </w:pPr>
      <w:r>
        <w:rPr>
          <w:sz w:val="22"/>
          <w:szCs w:val="22"/>
        </w:rPr>
        <w:t xml:space="preserve">Treść umowy o realizację zamówienia zostanie ustalona zgodnie z treścią wybranej oferty i załączonego </w:t>
        <w:br/>
        <w:t>do Specyfikacji  wzoru umowy.</w:t>
      </w:r>
    </w:p>
    <w:p>
      <w:pPr>
        <w:pStyle w:val="Tekstpodstawowywcity21"/>
        <w:ind w:left="357" w:hanging="0"/>
        <w:jc w:val="both"/>
        <w:rPr/>
      </w:pPr>
      <w:r>
        <w:rPr>
          <w:sz w:val="22"/>
          <w:szCs w:val="22"/>
        </w:rPr>
        <w:t xml:space="preserve">Zamawiający zawrze umowę w terminie nie krótszym niż 5 dni od dnia przekazania zawiadomienia </w:t>
        <w:br/>
        <w:t>o wyborze oferty, z zastrzeżeniem art. 94 ust. 2  ustawy.</w:t>
      </w:r>
    </w:p>
    <w:p>
      <w:pPr>
        <w:pStyle w:val="Tekstpodstawowywcity21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ykonawcę przy podpisywaniu umowy muszą posiadać ze sobą dokumenty potwierdzające ich umocowanie do podpisania umowy.</w:t>
      </w:r>
    </w:p>
    <w:p>
      <w:pPr>
        <w:pStyle w:val="Tekstpodstawowywcity21"/>
        <w:numPr>
          <w:ilvl w:val="0"/>
          <w:numId w:val="30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ZABEZPIECZENIA NALEŻYTEGO WYKONANIA UMOWY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Tekstpodstawowywcity21"/>
        <w:numPr>
          <w:ilvl w:val="0"/>
          <w:numId w:val="3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UMOWY – ZGODNIE Z ZAŁĄCZNIKIEM NR 2 DO SPECYFIKACJI</w:t>
      </w:r>
    </w:p>
    <w:p>
      <w:pPr>
        <w:pStyle w:val="Tekstpodstawowywcity21"/>
        <w:numPr>
          <w:ilvl w:val="0"/>
          <w:numId w:val="30"/>
        </w:numPr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O ŚRODKACH OCHRONY PRAWNEJ PRZYSŁUGUJĄCYCH WYKONAWCY </w:t>
        <w:br/>
        <w:t>W TOKU POSTĘPOWANIA O UDZIELENIE ZAMÓWIENIA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2"/>
          <w:szCs w:val="22"/>
        </w:rPr>
        <w:t>Wykonawcom a także innym osobom, których interes prawny, w uzyskaniu zamówienia, doznał lub może doznać uszczerbku, w wyniku naruszenia przez Zamawiającego przepisów ustawy, przysługują środki ochrony prawnej określone w Dziale VI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pkt 5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rodkami ochrony prawnej są odwołanie i skarga do sądu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W niniejszym postępowaniu, ze względu na wartość zamówienia, odwołanie przysługuje wyłącznie wobec czynności:</w:t>
      </w:r>
    </w:p>
    <w:p>
      <w:pPr>
        <w:pStyle w:val="TextBody"/>
        <w:tabs>
          <w:tab w:val="left" w:pos="709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pisu sposobu dokonywania oceny spełniania warunków udziału w postępowaniu,</w:t>
      </w:r>
    </w:p>
    <w:p>
      <w:pPr>
        <w:pStyle w:val="TextBody"/>
        <w:tabs>
          <w:tab w:val="left" w:pos="709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luczenia odwołującego z postępowania o udzielenie zamówienia,</w:t>
      </w:r>
    </w:p>
    <w:p>
      <w:pPr>
        <w:pStyle w:val="TextBody"/>
        <w:tabs>
          <w:tab w:val="left" w:pos="709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drzucenia oferty odwołującego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709" w:hanging="3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Odwołujący przesyła kopię odwołania Zamawiającemu przed upływem terminu do wniesienia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>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  <w:tab/>
        <w:t>Odwołanie w postępowaniu wnosi się w następujących terminach:</w:t>
      </w:r>
    </w:p>
    <w:p>
      <w:pPr>
        <w:pStyle w:val="TextBody"/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1418" w:hanging="709"/>
        <w:jc w:val="both"/>
        <w:textAlignment w:val="baseline"/>
        <w:rPr/>
      </w:pPr>
      <w:r>
        <w:rPr>
          <w:sz w:val="22"/>
          <w:szCs w:val="22"/>
        </w:rPr>
        <w:t xml:space="preserve">a) </w:t>
        <w:tab/>
        <w:t>w terminie 5 dni od dnia przesłania informacji o czynności Zamawiającego stanowiącej podstawę jego wniesienia – jeżeli zostały przesłane w sposób określony w art. 27 ust. 2 ustawy; w terminie 10 dni – jeżeli zostały przesłane w inny sposób,</w:t>
      </w:r>
    </w:p>
    <w:p>
      <w:pPr>
        <w:pStyle w:val="TextBody"/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odwołanie wobec treści ogłoszenia o zamówieniu, oraz wobec postanowień SIWZ wnosi się w terminie 5 dni od dnia zamieszczenia ogłoszenia w Biuletynie Zamówień Publicznych lub zamieszczenia SIWZ na stronie internetowej,</w:t>
      </w:r>
    </w:p>
    <w:p>
      <w:pPr>
        <w:pStyle w:val="TextBody"/>
        <w:tabs>
          <w:tab w:val="clear" w:pos="709"/>
          <w:tab w:val="left" w:pos="1418" w:leader="none"/>
        </w:tabs>
        <w:overflowPunct w:val="false"/>
        <w:autoSpaceDE w:val="false"/>
        <w:spacing w:lineRule="auto" w:line="360"/>
        <w:ind w:left="1418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odwołanie wobec czynności innych niż określone pkt a) i b)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702" w:hanging="345"/>
        <w:jc w:val="both"/>
        <w:textAlignment w:val="baseline"/>
        <w:rPr/>
      </w:pPr>
      <w:r>
        <w:rPr>
          <w:sz w:val="22"/>
          <w:szCs w:val="22"/>
        </w:rPr>
        <w:t>6.</w:t>
        <w:tab/>
        <w:t xml:space="preserve">   Na orzeczenie Krajowej Izby Odwoławczej stronom oraz uczestnikom postępowania odwoławczego przysługuje skarga do sądu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Skargę wnosi się do sądu okręgowego właściwego dla siedziby </w:t>
        <w:tab/>
        <w:t>Zamawiającego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702" w:hanging="34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Specyfikacji załączono:</w:t>
      </w:r>
    </w:p>
    <w:p>
      <w:pPr>
        <w:pStyle w:val="Tekstpodstawowywcity23"/>
        <w:numPr>
          <w:ilvl w:val="0"/>
          <w:numId w:val="17"/>
        </w:numPr>
        <w:tabs>
          <w:tab w:val="clear" w:pos="709"/>
          <w:tab w:val="left" w:pos="860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(załącznik nr 1)</w:t>
      </w:r>
    </w:p>
    <w:p>
      <w:pPr>
        <w:pStyle w:val="Tekstpodstawowywcity23"/>
        <w:numPr>
          <w:ilvl w:val="0"/>
          <w:numId w:val="17"/>
        </w:numPr>
        <w:tabs>
          <w:tab w:val="clear" w:pos="709"/>
          <w:tab w:val="left" w:pos="860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zór umowy o wykonanie zamówienia (załącznik nr 2),</w:t>
      </w:r>
    </w:p>
    <w:p>
      <w:pPr>
        <w:pStyle w:val="Tekstpodstawowywcity23"/>
        <w:numPr>
          <w:ilvl w:val="0"/>
          <w:numId w:val="17"/>
        </w:numPr>
        <w:tabs>
          <w:tab w:val="clear" w:pos="709"/>
          <w:tab w:val="left" w:pos="860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y (załącznik nr 3),</w:t>
      </w:r>
    </w:p>
    <w:p>
      <w:pPr>
        <w:pStyle w:val="Tekstpodstawowywcity23"/>
        <w:numPr>
          <w:ilvl w:val="0"/>
          <w:numId w:val="17"/>
        </w:numPr>
        <w:tabs>
          <w:tab w:val="clear" w:pos="709"/>
          <w:tab w:val="left" w:pos="860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 o spełnianiu warunków udziału w postępowaniu (załącznik nr 4),</w:t>
      </w:r>
    </w:p>
    <w:p>
      <w:pPr>
        <w:pStyle w:val="Tekstpodstawowywcity23"/>
        <w:numPr>
          <w:ilvl w:val="0"/>
          <w:numId w:val="17"/>
        </w:numPr>
        <w:tabs>
          <w:tab w:val="clear" w:pos="709"/>
          <w:tab w:val="left" w:pos="860" w:leader="none"/>
        </w:tabs>
        <w:ind w:left="709" w:hanging="284"/>
        <w:jc w:val="both"/>
        <w:rPr/>
      </w:pPr>
      <w:r>
        <w:rPr>
          <w:sz w:val="22"/>
          <w:szCs w:val="22"/>
        </w:rPr>
        <w:t>formularz oświadczenia o braku podstaw do wykluczenia (załącznik nr 5)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formularz oświadczenia o przynależności do grupy kapitałowej (załącznik nr 6).</w:t>
      </w:r>
    </w:p>
    <w:p>
      <w:pPr>
        <w:pStyle w:val="Tekstpodstawowywcity23"/>
        <w:tabs>
          <w:tab w:val="clear" w:pos="709"/>
          <w:tab w:val="left" w:pos="8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ab/>
        <w:t>ZAŁĄCZNIK NR 1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nr 1 do Umowy ………../2014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Określenie przedmiotu oraz wielkości lub zakresu zamówienia:</w:t>
      </w:r>
      <w:r>
        <w:rPr>
          <w:sz w:val="22"/>
          <w:szCs w:val="22"/>
        </w:rPr>
        <w:t xml:space="preserve"> Przedmiotem zamówienia jest   dostawa energii elektrycznej  do obiektów użytkowanych przez  POW NFZ w okresie 36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y, liczą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daty rozpoczęcia realizacji um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Rodzaj zamówienia:</w:t>
      </w:r>
      <w:r>
        <w:rPr>
          <w:sz w:val="22"/>
          <w:szCs w:val="22"/>
        </w:rPr>
        <w:t xml:space="preserve"> dostawa</w:t>
      </w:r>
    </w:p>
    <w:p>
      <w:pPr>
        <w:pStyle w:val="Normal"/>
        <w:jc w:val="both"/>
        <w:rPr/>
      </w:pPr>
      <w:r>
        <w:rPr/>
        <w:t xml:space="preserve">3. Parametry techniczne obiektów: </w:t>
      </w:r>
    </w:p>
    <w:tbl>
      <w:tblPr>
        <w:tblW w:w="104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134"/>
        <w:gridCol w:w="1134"/>
        <w:gridCol w:w="1450"/>
        <w:gridCol w:w="1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unkt pob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iejsce dostarczenia i odbioru energii elekt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oc umo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Grupa taryf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Grupa przyłączeni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nozowane zużyci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Wh/36m-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dańsk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ul. Marynarki Polskiej 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Zaciski prądowe linii kablowej 15 kV w polu liniowym 15 kV w stacji transformatorowej 15/0,4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B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00 000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dańsk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ul. Podwale Staromiejskie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110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Układ pomiarowy półpośredni. Zaciski prądowe na wyjściu od zabezpieczenia gł. w złączu w kierunku instalacji odbiorcy. Napięcie zasilania: 0,4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0 000</w:t>
            </w:r>
          </w:p>
        </w:tc>
      </w:tr>
      <w:tr>
        <w:trPr>
          <w:trHeight w:val="1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upsk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ul. Poniatowskiego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Stacja transformatorowa 15/0,4 kV Nr 01-0426:Słupsk ul. Niemcewicza „Obwód nr 600 – internat ZSM Układ pomiarowy półpośredni. Zaciski  odejściowe przekładników prądowych w kierunku instalacji odbiorcy. Napięcie zasilania: 0,4 k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0 000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 680 0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Prognozowane zużycie energii elektrycznej ma charakter orientacyjny, służący do porównania ofert i w żadnym wypadku nie stanowi ze strony Zamawiającego zobowiązania do zakupu energii w podanej ilości. Sprzedawcy  nie będzie przysługiwało jakiekolwiek roszczenie  z tytułu nie pobrania  przez Zamawiającego  przewidywanej ilości energii.</w:t>
      </w:r>
    </w:p>
    <w:p>
      <w:pPr>
        <w:pStyle w:val="Normal"/>
        <w:autoSpaceDE w:val="false"/>
        <w:spacing w:lineRule="auto" w:line="360"/>
        <w:ind w:left="35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60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…………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... r. w Gdańsku pomiędzy Narodowym Funduszem Zdrowia z siedzibą w Warszawie Pomorskim Odziałem Wojewódzkim Narodowego Funduszu Zdrowia z siedzibą w Gdańsku           ul. Marynarki Polskiej 148, 80-865 Gdańsk, NIP : 107000105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zwanym  w treści umowy 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 Wykonaw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wyniku przeprowadzonego postępowania o udzielenie zamówienia w trybie przetargu nieograniczonego,  zgodnie z przepisami ustawy z dnia 29 stycznia 2004 r. Prawo zamówień publicznych (Dz. U. Nr 19, poz. 177 ze zmianami),  zawarto umowę następującej treści: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Przedmiotem umowy jest sprzedaż energii elektrycznej zgodnie z opisem przedmiotu zamówienia stanowiącym </w:t>
      </w:r>
      <w:r>
        <w:rPr>
          <w:rFonts w:eastAsia="Batang;바탕"/>
          <w:b/>
          <w:sz w:val="22"/>
          <w:szCs w:val="22"/>
        </w:rPr>
        <w:t>załącznik nr 1</w:t>
      </w:r>
      <w:r>
        <w:rPr>
          <w:rFonts w:eastAsia="Batang;바탕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przedaż energii elektrycznej odbywa się na warunkach określonych przepisami ustawy z dnia 10 kwietnia 1997 r. Prawo energetyczne (t.j. Dz. U. z 2012 r. Nr 1059 ze zm. )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oraz w wydanych na jej podstawie aktach wykonawczych i zasadami określonymi w koncesj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 (OS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Wykonawca ma zawartą stosowną umowę z OSD (Generalną Umowę Dystrybucyjną), umożliwiającą sprzedaż energii elektrycznej do obiektów Zamawiającego za pośrednictwem sieci dystrybucyjnej OS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Zamawiający oświadcza, że dysponuje tytułem prawnym do korzystania z obiektów, do których ma być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ostarczana energia elektryczna na podstawie niniejszej umowy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Wykonawca zobowiązuje się do złożenia do OSD, w imieniu Zamawiającego, zgłoszenia o zawarciu umowy na sprzedaż energii elektry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Wykonawca zobowiązuje się do sprzedaży, a Zamawiający zobowiązuje się do zakupu energii elektrycznej dla punków poboru określonych w </w:t>
      </w:r>
      <w:r>
        <w:rPr>
          <w:rFonts w:eastAsia="Batang;바탕"/>
          <w:b/>
          <w:i/>
          <w:sz w:val="22"/>
          <w:szCs w:val="22"/>
        </w:rPr>
        <w:t>załączniku nr 1</w:t>
      </w:r>
      <w:r>
        <w:rPr>
          <w:rFonts w:eastAsia="Batang;바탕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lanowana ilość zamawianej energii elektrycznej ok. 560 000 kWh roc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Moc umowna, warunki jej zmiany oraz miejsce dostarczania energii elektrycznej dla punktów poboru wymienionych w </w:t>
      </w:r>
      <w:r>
        <w:rPr>
          <w:rFonts w:eastAsia="Batang;바탕"/>
          <w:b/>
          <w:i/>
          <w:sz w:val="22"/>
          <w:szCs w:val="22"/>
        </w:rPr>
        <w:t>załączniku nr 1</w:t>
      </w:r>
      <w:r>
        <w:rPr>
          <w:rFonts w:eastAsia="Batang;바탕"/>
          <w:sz w:val="22"/>
          <w:szCs w:val="22"/>
        </w:rPr>
        <w:t xml:space="preserve"> określona jest każdorazowo w umowie o świadczenie usług dystrybucji zawartej pomiędzy Zamawiającym a OS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 xml:space="preserve">Umowy zawarte  przez Zamawiającego z ENERGA-OPERATOR S.A. w Gdańsku: 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Nr  7670/2013/D81/WO z dnia 01-07-2013 – Delegatura Słupsk;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Nr 1250/2013/D/31/WO z dnia 01-07-2013 – Gdańsk ul. Podwale Staromiejskie 69;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Nr ENGD/17087/OGD/2013 z dnia 01-07-2013 – Gdańsk ul. Marynarki Polskiej 148.</w:t>
        <w:tab/>
      </w:r>
    </w:p>
    <w:p>
      <w:pPr>
        <w:pStyle w:val="Normal"/>
        <w:spacing w:lineRule="auto" w:line="360"/>
        <w:ind w:left="1980" w:hanging="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Wykonawca zobowiązuje się wobec Zamawiająceg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dzielania informacji w sprawie wzajemnych rozlicz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zestrzegania standardów jakościowych obsługi odbiorc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ykonawca, zobowiązuje się pełnić funkcję podmiotu odpowiedzialnego za bilansowanie handlowe dla energii elektrycznej sprzedanej w ramach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Koszty wynikające z dokonania bilansowania zostały uwzględnione w cenie energii elektrycznej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eastAsia="Batang;바탕"/>
          <w:sz w:val="22"/>
          <w:szCs w:val="22"/>
        </w:rPr>
        <w:t>Za niedotrzymanie parametrów technicznych i standardów jakościowych obsługi Zamawiającego, Zamawiającemu na jego pisemny wniosek przysługuje bonifikata w wysokości lub na zasadach określonych w rozporządzeniu Ministra Gospodarki z dnia 18 sierpnia 2011 r. w sprawie szczegółowych zasad kształtowania i kalkulacji taryf oraz rozliczeń w obrocie energią elektryczną (Dz. U. z  2011r  Nr 189 poz.1126 ze  zm.)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bierania energii elektrycznej zgodnie z warunkami umowy oraz obowiązującymi przepisami pra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terminowego regulowania należności za zakupioną energię elektr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zabezpieczenia przed uszkodzeniem układu pomiarowo-rozliczeni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niezwłocznego informowania Wykonawcy o zauważonych wadach lub usterkach w układzie pomiarowo-rozliczeniowym i o innych okolicznościach mających wpływ na możliwość niewłaściwego rozliczania za energ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wiadamiania Wykonawcy o zmianie planowej wielkości zużycia energii elektrycznej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ana energia elektryczna będzie rozliczna według cen jednostkowych energii określonych w ofercie Wykonawcy, stanowiącej </w:t>
      </w:r>
      <w:r>
        <w:rPr>
          <w:b/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dopuszcza się możliwość nie wykorzystania planowanej ilości zamawianej energii elektrycznej. Wykonawcy nie przysługują z tego tytułu żadne roszcz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, według której rozliczana będzie sprzedaż energii elektrycznej pozostanie niezmienna przez cały okres obowiązywania umowy. Zmiana ceny jednostkowej energii elektrycznej (odpowiednio brutto lub netto) może nastąpić tylko w przypadku ustawowej zmiany stawki podatku VAT lub podatku akcyzowego, co zostanie przez Strony potwierdzone stosownym aneksem do umowy wskazującym na datę wejścia w życie zmiany. Ewentualna zmiana stawek nie wpłynie na zmianę wysokości wynagrodzenia umownego brutto, o którym mowa w ust. 11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Łączna wartość faktur wystawionych w okresie obowiązywania niniejszej umowy nie może przekroczyć wynagrodzenia umownego brutto, o którym mowa w ust. 11. W przypadku, gdy wartość  faktur osiągnie wysokość kwoty wynagrodzenia umownego brutto przed upływem okresu obowiązywania umowy, umowa ulega rozwiązaniu w dniu wyczerpania tej kwoty. Zamawiający zobowiązany jest do bieżącego monitorowania konsumpcji wynagrodzenia umownego brutto określonego w ust. 11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ć Wykonawcy za zużytą energię elektryczną w okresach rozliczeniowych ustalonych przez OSD obliczana będzie jako iloczyn zużytej energii, ustalonej na podstawie wskazań urządzeń pomiarowych udostępnionych przez OSD, zainstalowanych w układach pomiarowo-rozliczeniowych i cen jednostkowych energii elektrycznej określonych w umow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ci za energię elektryczną będą regulowane na podstawie faktur wystawio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Faktury rozliczeniowe wystawiane będą na koniec okresu rozliczeniowego w terminie do 14 dni od dnia otrzymania przez Wykonawcę odczytów liczników pomiarowych od OSD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Należności wynikające z faktur będą płatne w terminie 14 dni od daty otrzymania prawidłowo wystawionej faktury. Do każdej faktury Wykonawca załączy specyfikację określającą ilość pobranej energii elektrycznej i wysokość należności z tego tytuł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a fakturze należy wpisać następujące dane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y Fundusz Zdrowia z siedzibą w Warszawie ul. Grójecka 186, 02-390 Warszawa, NIP: 1070001057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Odbiorca i Płatnik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rski Oddział Wojewódzki Narodowego Funduszu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owia z siedzibą w Gdańsku, ul. Marynarki Polskiej 148, 80-865 Gdańsk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uznaje się datę obciążenia rachunku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niedotrzymania terminu płatności Wykonawca ma prawo naliczyć Zamawiającemu odsetki ustawowe w wysokości zgodnej z aktualnie obowiązującymi przepisam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nagrodzenie umowne stanowi……………………………………….zł brutto (słownie: ………………………………………………….………) w tym podatek VAT 23%. Wskazana kwota nie może zostać przekroczona w trakcie obowiązywania umowy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Termin rozpoczęcia realizacji umowy określa się na dzień 01.01.2015r. Strony dopuszczają możliwość rozpoczęcia realizacji umowy w terminie późniejszym niż wskazany w zdaniu poprzedzającym w sytuacji przedłużenia się procedur związanych ze zmianą sprzedawcy energii elektrycznej, z zawarciem umowy na świadczenie usług dystrybucji lub z innych powod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Umowa zostaje zawarta na czas oznaczony - 36 miesięcy licząc od dnia rozpoczęcia realizacji umowy, z zastrzeżeniem § 4 ust. 3 niniejszej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Do realizacji umowy w zakresie punktu poboru konieczne jest jednoczesne obowiązywanie umów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umowy o świadczenie usług dystrybucji zawartej pomiędzy Zamawiającym a OS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generalnej umowy dystrybucyjnej zawartej pomiędzy Wykonawcą a OSD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umowy zawartej przez Wykonawcę z OSD umożliwiającej bilansowanie handlow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Zamawiający oświadcza, że umowa o świadczenie usług dystrybucji, o której mowa w ust. 3 lit. a jest zawarta na czas nieokreślony i będzie ważna przez cały okres obowiązywania umowy, a w przypadku jej rozwiązania, Zamawiający zobowiązany jest poinformować o tym Wykonawcę w terminie 7 dni od momentu złożenia oświadczenia o wypowiedzeniu umowy o świadczenie usług dystrybucj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>Wykonawca może wstrzymać sprzedaż energii elektrycznej, gdy Zamawiający zwleka z zapłatą za pobraną energię elektryczną co najmniej miesiąc po upływie terminu płatności, pomimo uprzedniego wezwania do zapłaty i wyznaczenia dodatkowego, dwutygodniowego terminu do zapłaty oraz powiadomienia na piśmie o zamiarze wypowiedzenia umowy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 xml:space="preserve">Wykonawca zapłaci Zamawiającemu karę umowną, za odstąpienie od umowy przez Zamawiającego z przyczyn, za które odpowiedzialność ponosi Wykonawca, w wysokości 10% wynagrodzenia umownego brutto, o którym mowa w </w:t>
      </w:r>
      <w:r>
        <w:rPr>
          <w:rFonts w:eastAsia="Batang;바탕"/>
          <w:b/>
          <w:sz w:val="22"/>
          <w:szCs w:val="22"/>
        </w:rPr>
        <w:t xml:space="preserve">§ </w:t>
      </w:r>
      <w:r>
        <w:rPr>
          <w:rFonts w:eastAsia="Batang;바탕"/>
          <w:sz w:val="22"/>
          <w:szCs w:val="22"/>
        </w:rPr>
        <w:t>4 ust. 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dstąpienie, o którym mowa w ust. 1, winno nastąpić poprzez pisemne oświadczenie złożone Wykonawcy, w terminie  14 dni licząc od dnia poinformowania Wykonawcy o  zaistniałej przyczynie odstąp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osiada ubezpieczenie odpowiedzialności cywilnej w zakresie prowadzonej działalności w ………............... nr polisy ..................., na kwotę ................................. złotych, na okres od .................. do ..............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 przypadku, gdy polisa, o której mowa ust. 3 jest wystawiona na okres krótszy, niż okres obowiązywania umowy, Wykonawca jest zobowiązany przedłożyć Zamawiającemu najpóźniej na 3 dni robocze przed terminem wygaśnięcia polisy, aktualną polisę pod rygorem odstąpienia przez Zamawiającego od umowy z przyczyn leżących po stronie Wykonawcy.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łącznie  wynagrodzenia n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nego mu z tytułu wykonania cz</w:t>
      </w:r>
      <w:r>
        <w:rPr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mawiający zastrzega sobie prawo do rozwiązania umowy ze skutkiem natychmiastowym w przypadku, gdy w 2015 roku, w 2016 roku lub w 2017 roku nie będzie możliwe zagwarantowanie środków finansowych na sfinansowanie przedmiotu umowy. W takim przypadku żadnej ze stron nie będą przysługiwały roszczenia odszkodowawcz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 sprawach nieuregulowanych niniejszą umową zastosowanie mają przepis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atang;바탕"/>
          <w:sz w:val="22"/>
          <w:szCs w:val="22"/>
        </w:rPr>
        <w:t>a)</w:t>
        <w:tab/>
        <w:t>ustawy z dnia 10 kwietnia 1997 Prawo energetyczne (t.j. Dz. U. z 2012 r. Nr 1059 ze zm.) wraz z aktami wykonawczymi,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b)</w:t>
        <w:tab/>
        <w:t>ustawy z dnia 23 kwietnia 1964 r., Kodeks Cywilny (Dz. U. z 1964r. Nr 16, poz. 93 ze zm.),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)</w:t>
        <w:tab/>
        <w:t xml:space="preserve">ustawy Prawo zamówień publicznych (Dz. U. Nr 19, poz. 177 ze zm.)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szelkie spory związane z realizacją umowy rozstrzyga sąd właściwy według siedziby Zamawiającego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Nadzór nad realizacją umowy sprawuje: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 stronie Zamawiającego: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p. Mariola Głowacka  – kierownik działu WAG-A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 stronie Wykonawcy: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atang;바탕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trony wskazują następujące adresy do doręczeń korespondencji związanej z umową: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Zamawiający: ul. Marynarki Polskiej 148, 80-865 Gdańsk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ykonawca: ul</w:t>
        <w:tab/>
        <w:t>. ………………………………………………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Wszelkie zawiadomienia i oświadczenia związane z realizacją niniejszej umową będą składane w formie pisemnej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 przypadku jakiejkolwiek zmiany danych adresowych Strony są zobowiązane do wzajemnego powiadomienia o powyższym w ciągu 7 dni od dokonania tych zmian. Do czasu otrzymania takiego powiadomienia, zawiadomienia i oświadczenia przesłane na dotychczasowy adres uważa się za należycie doręczon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Batang;바탕"/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</w:t>
        <w:tab/>
        <w:tab/>
        <w:tab/>
        <w:tab/>
        <w:tab/>
        <w:t xml:space="preserve">       ZAMAWIAJĄCY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 </w:t>
        <w:tab/>
        <w:t xml:space="preserve">…………………………. </w:t>
      </w:r>
      <w:r>
        <w:br w:type="page"/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sz w:val="22"/>
          <w:szCs w:val="22"/>
        </w:rPr>
        <w:t xml:space="preserve">ZAŁĄCZNIK NR 3 DO SPECYFIKACJI 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mowy …………../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BodyTextIndent31"/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..........</w:t>
      </w:r>
    </w:p>
    <w:p>
      <w:pPr>
        <w:pStyle w:val="BodyTextIndent31"/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................</w:t>
      </w:r>
    </w:p>
    <w:p>
      <w:pPr>
        <w:pStyle w:val="BodyTextIndent31"/>
        <w:tabs>
          <w:tab w:val="clear" w:pos="709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 fax........................................</w:t>
      </w:r>
    </w:p>
    <w:p>
      <w:pPr>
        <w:pStyle w:val="BodyTextIndent31"/>
        <w:tabs>
          <w:tab w:val="clear" w:pos="709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</w:t>
        <w:tab/>
        <w:t>NIP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 ofertę na: Dostawę energii elektrycznej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Oferowana cena brutto za realizację przedmiotu zamówienia, </w:t>
      </w:r>
      <w:r>
        <w:rPr>
          <w:sz w:val="22"/>
          <w:szCs w:val="22"/>
        </w:rPr>
        <w:t>zgodna z pozycją  „Razem”  w tabeli</w:t>
      </w:r>
      <w:r>
        <w:rPr>
          <w:b/>
          <w:sz w:val="22"/>
          <w:szCs w:val="22"/>
        </w:rPr>
        <w:t>: 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……………………………………………. 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560"/>
        <w:gridCol w:w="1701"/>
        <w:gridCol w:w="1275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pob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całodobowa netto w zł za 1 </w:t>
            </w:r>
            <w:r>
              <w:rPr>
                <w:b/>
                <w:sz w:val="22"/>
                <w:szCs w:val="22"/>
                <w:lang w:val="de-DE"/>
              </w:rPr>
              <w:t>kW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Prognozowana ilość zużycia energii [kWh] w okresie 36 miesię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2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dańsk 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l. Marynarki Polskiej 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0 000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dańsk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l. Podwale Staromiejskie 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łupsk 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l. Poniatowskiego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Razem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 6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y jednostkowe netto (kolumna 2)  mogą być podane z dokładnością do czterech miejsc po przecin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tość netto i wartość brutto oraz razem netto i razem brutto  (kolumna 4 i 6) muszą zostać  wyrażone z dokładnością do dwóch miejsc po przecinku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wcity31"/>
        <w:numPr>
          <w:ilvl w:val="0"/>
          <w:numId w:val="35"/>
        </w:numPr>
        <w:tabs>
          <w:tab w:val="clear" w:pos="709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akceptacji terminu realizacji zamówienia. </w:t>
      </w:r>
    </w:p>
    <w:p>
      <w:pPr>
        <w:pStyle w:val="BodyTextIndent31"/>
        <w:numPr>
          <w:ilvl w:val="0"/>
          <w:numId w:val="11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zamówienia : 01.01.2015 r. - 31.12.2017r. z zastrzeżeniem pkt 2) i 3).</w:t>
      </w:r>
    </w:p>
    <w:p>
      <w:pPr>
        <w:pStyle w:val="BodyTextIndent31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 podpisaniu umowy strony dopuszczają możliwość rozpoczęcia realizacji umowy w terminie późniejszym w sytuacji przedłużenia się procedur związanych ze zmianą sprzedawcy energii elektrycznej.</w:t>
      </w:r>
    </w:p>
    <w:p>
      <w:pPr>
        <w:pStyle w:val="BodyTextIndent31"/>
        <w:numPr>
          <w:ilvl w:val="0"/>
          <w:numId w:val="11"/>
        </w:numPr>
        <w:tabs>
          <w:tab w:val="clear" w:pos="709"/>
        </w:tabs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aistnienia sytuacji o której mowa w pkt 2) umowa zostanie zawarta na czas oznaczony - 36 miesiące licząc od dnia rozpoczęcia realizacji umowy.</w:t>
      </w:r>
    </w:p>
    <w:p>
      <w:pPr>
        <w:pStyle w:val="WWTekstpodstawowywcity31"/>
        <w:numPr>
          <w:ilvl w:val="0"/>
          <w:numId w:val="35"/>
        </w:numPr>
        <w:tabs>
          <w:tab w:val="clear" w:pos="709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akceptujemy warunki płatności określone we wzorze umowy.</w:t>
      </w:r>
    </w:p>
    <w:p>
      <w:pPr>
        <w:pStyle w:val="WWTekstpodstawowywcity31"/>
        <w:numPr>
          <w:ilvl w:val="0"/>
          <w:numId w:val="35"/>
        </w:numPr>
        <w:tabs>
          <w:tab w:val="clear" w:pos="709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uważamy się za związanych niniejszą ofertą przez okres 30 dni. Bieg terminu związania ofertą rozpoczyna się wraz z upływem terminu składania ofert.</w:t>
      </w:r>
    </w:p>
    <w:p>
      <w:pPr>
        <w:pStyle w:val="WWTekstpodstawowywcity31"/>
        <w:numPr>
          <w:ilvl w:val="0"/>
          <w:numId w:val="35"/>
        </w:numPr>
        <w:tabs>
          <w:tab w:val="clear" w:pos="709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obowiązujemy się w przypadku wyboru naszej oferty do wykonania zamówienia zgodnie z wymogami Zamawiającego określonymi w Specyfikacji Istotnych Warunków Zamówienia.</w:t>
      </w:r>
    </w:p>
    <w:p>
      <w:pPr>
        <w:pStyle w:val="WWTekstpodstawowywcity31"/>
        <w:numPr>
          <w:ilvl w:val="0"/>
          <w:numId w:val="35"/>
        </w:numPr>
        <w:tabs>
          <w:tab w:val="clear" w:pos="709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y, że załączony do Specyfikacji Istotnych Warunków Zamówienia projekt umowy, został przez nas zaakceptowany i zobowiązujemy się w przypadku wyboru naszej oferty do zawarcia umowy na warunkach określonych w miejscu i terminie wyznaczonym przez Zamawiającego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mamy podpisaną aktualną umowę z właściwym </w:t>
      </w:r>
      <w:r>
        <w:rPr>
          <w:sz w:val="22"/>
          <w:szCs w:val="22"/>
        </w:rPr>
        <w:t xml:space="preserve">Operatorem Systemu Dystrybucji (OSD) </w:t>
      </w:r>
      <w:r>
        <w:rPr>
          <w:b/>
          <w:sz w:val="22"/>
          <w:szCs w:val="22"/>
        </w:rPr>
        <w:t>………………………………………………...</w:t>
      </w:r>
      <w:r>
        <w:rPr>
          <w:sz w:val="22"/>
          <w:szCs w:val="22"/>
        </w:rPr>
        <w:t xml:space="preserve"> na świadczenie usług dystrybucji na obszarze, na którym znajdują się miejsca dostarczania energii elektrycznej, posiadającym aktualną koncesję na prowadzenie działalności gospodarczej w zakresie dystrybucji energii elektrycznej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polisy: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uznania naszej oferty za ofertę najkorzystniejszą, przedstawimy przed podpisaniem umowy kopię polisy lub innego dokumentu ubezpieczenia potwierdzającego, że jesteśmy ubezpieczeni od odpowiedzialności cywilnej w zakresie prowadzonej działalności na kwotę co najmniej 100 000,00 zł 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również do przedłożenia Zamawiającemu kserokopii polisy potwierdzonej za zgodność z oryginałem po każdorazowym jej odnowieniu w terminie do 14 dni kalendarzowych od wystawienia polisy.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wierzeniu wykonania części zamówienia podwykonawcom </w:t>
      </w:r>
    </w:p>
    <w:p>
      <w:pPr>
        <w:pStyle w:val="Tekstpodstawowywcity33"/>
        <w:tabs>
          <w:tab w:val="clear" w:pos="709"/>
          <w:tab w:val="left" w:pos="70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wierzymy wykonanie części zamówienia podwykonawcom zgodnie z poniższym zestawieniem *</w:t>
      </w:r>
    </w:p>
    <w:p>
      <w:pPr>
        <w:pStyle w:val="Tekstpodstawowy22"/>
        <w:spacing w:lineRule="auto" w:line="360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16"/>
      </w:tblGrid>
      <w:tr>
        <w:trPr>
          <w:trHeight w:val="51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ci zamówienia, której wykonanie Wykonawca powierzy podwykonawcom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33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2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ć tylko w przypadku powierzenia wykonania części zamówienia podwykonawcom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kumentach załączonych do ofert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kstpodstawowywcity2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:</w:t>
      </w:r>
    </w:p>
    <w:p>
      <w:pPr>
        <w:pStyle w:val="Tekstpodstawowywcity2"/>
        <w:numPr>
          <w:ilvl w:val="0"/>
          <w:numId w:val="16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sposób reprezentowania Spółki lub wykonawców składających ofertę wspólną dla potrzeb niniejszego zamówienia jest następujący: </w:t>
      </w:r>
    </w:p>
    <w:p>
      <w:pPr>
        <w:pStyle w:val="Tekstpodstawowywcity2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prowadzący działalność w formie spółki lub składający ofertę wspólną)</w:t>
      </w:r>
    </w:p>
    <w:p>
      <w:pPr>
        <w:pStyle w:val="Tekstpodstawowywcity2"/>
        <w:numPr>
          <w:ilvl w:val="0"/>
          <w:numId w:val="16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amy, iż – za wyjątkiem informacji i dokumentów zawartych w ofercie na stronach nr ______________________ - niniejsza oferta oraz wszelkie załączniki do niej są jawne i nie zawierają informacji stanowiących tajemnicę przedsiębiorstwa w rozumieniu przepisów o zwalczaniu nieuczciwej konkurencji.</w:t>
      </w:r>
    </w:p>
    <w:p>
      <w:pPr>
        <w:pStyle w:val="BodyTextIndent31"/>
        <w:tabs>
          <w:tab w:val="clear" w:pos="709"/>
        </w:tabs>
        <w:spacing w:lineRule="auto" w:line="360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  <w:r>
        <w:rPr>
          <w:b/>
          <w:sz w:val="22"/>
          <w:szCs w:val="22"/>
        </w:rPr>
        <w:t xml:space="preserve"> </w:t>
        <w:br/>
        <w:t>Podpis i pieczęć Wykonawcy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ŁĄCZNIK NR 4 DO SPECYFIKAC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w przypadku Wykonawców występujących wspólnie należy wymienić wszystkich Wykonawców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tosownie do treści art. 44 w zw. z art. 22 ust. 1 pkt 1-4 ustawy z dnia 29 stycznia 2004 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Prawo zamówień publicznych (Dz. U. Nr 19, poz. 177 ze zmianami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spełniamy warunki udziału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ENERGII ELEKTRYC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*</w:t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left" w:pos="1942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- w przypadku Wykonawców występujących wspólnie podpisuje Pełnomocnik lub wszyscy Wykonawc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ŁĄCZNIK NR 5 DO SPECYFIKAC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 O BRAKU PODSTAW DO WYKLUCZ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rak jest podstaw do wykluczenia nas z postępowania o udzielenie zamówienia </w:t>
        <w:br/>
        <w:t xml:space="preserve">w okolicznościach, o których mowa w art. 24 ust. 1 ustawy z dnia 29 stycznia 2004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Prawo zamówień publicznych (Dz. U. Nr 19, poz. 177 ze zmianami) w postępowaniu </w:t>
        <w:br/>
        <w:t>o zamówienie publiczne n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ENERGII ELEKTRYCZNEJ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*</w:t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9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- w przypadku Wykonawców występujących wspólnie oświadczenie składa każdy Wykonawc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ŁĄCZNIK NR 6 DO SPECYFIKAC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O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 postępowaniu o zamówienie publiczne na: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STAWĘ ENERGII ELEKTRY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90481121"/>
      <w:bookmarkStart w:id="1" w:name="__Fieldmark__0_39904811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należym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>, w rozumieniu ustawy z dnia 16 lutego 2007 r. o ochronie konkurencji i konsumentów (Dz. U. Nr 50, poz. 331, ze  zm.)</w:t>
      </w:r>
      <w:r>
        <w:rPr>
          <w:b/>
          <w:sz w:val="22"/>
          <w:szCs w:val="22"/>
        </w:rPr>
        <w:t xml:space="preserve"> **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90481121"/>
      <w:bookmarkStart w:id="3" w:name="__Fieldmark__1_39904811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ymy do grupy kapitałowej</w:t>
      </w:r>
      <w:r>
        <w:rPr>
          <w:sz w:val="22"/>
          <w:szCs w:val="22"/>
        </w:rPr>
        <w:t xml:space="preserve">, w rozumieniu ustawy z dnia 16 lutego 2007 r.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Nr 50, poz. 331, ze  zm.) ** w której skład wchodzą następując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*  w przypadku </w:t>
      </w:r>
      <w:r>
        <w:rPr>
          <w:b/>
          <w:bCs/>
          <w:sz w:val="22"/>
          <w:szCs w:val="22"/>
        </w:rPr>
        <w:t>Wykonawców występujących wspólni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enie składa każdy 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właściwe zaznaczyć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godnie z art. 4 pkt 14 ustawy z dnia 16 lutego 2007 r. o ochronie konkurencji i konsumentów (Dz. U. Nr 50, poz. 331,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wcity31"/>
        <w:tabs>
          <w:tab w:val="clear" w:pos="709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10" w:hanging="284"/>
      </w:pPr>
      <w:rPr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944"/>
        </w:tabs>
        <w:ind w:left="19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eastAsia="Batang;바탕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2">
    <w:name w:val="WW8Num63z2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5Znak">
    <w:name w:val="Nagłówek 5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Bodycopy1">
    <w:name w:val="bodycopy1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851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ind w:left="851" w:hanging="851"/>
    </w:pPr>
    <w:rPr>
      <w:sz w:val="24"/>
      <w:szCs w:val="24"/>
    </w:rPr>
  </w:style>
  <w:style w:type="paragraph" w:styleId="ZnakZnakCharZnakZnakChar">
    <w:name w:val="Znak Znak Char Znak Znak Char"/>
    <w:basedOn w:val="Normal"/>
    <w:qFormat/>
    <w:pPr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WWTekstpodstawowywcity31">
    <w:name w:val="WW-Tekst podstawowy wcięty 31"/>
    <w:basedOn w:val="Normal"/>
    <w:qFormat/>
    <w:pPr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1">
    <w:name w:val="Body Text Indent 31"/>
    <w:basedOn w:val="Normal"/>
    <w:qFormat/>
    <w:pPr>
      <w:ind w:left="851" w:hanging="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</w:pPr>
    <w:rPr>
      <w:sz w:val="28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left="567" w:hanging="0"/>
    </w:pPr>
    <w:rPr>
      <w:sz w:val="24"/>
    </w:rPr>
  </w:style>
  <w:style w:type="paragraph" w:styleId="WWTekstpodstawowywcity21">
    <w:name w:val="WW-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851" w:hanging="0"/>
    </w:pPr>
    <w:rPr>
      <w:sz w:val="24"/>
    </w:rPr>
  </w:style>
  <w:style w:type="paragraph" w:styleId="Pkt3">
    <w:name w:val="Pkt-3"/>
    <w:basedOn w:val="Normal"/>
    <w:qFormat/>
    <w:pPr>
      <w:spacing w:before="0" w:after="180"/>
      <w:ind w:left="567" w:hanging="567"/>
      <w:jc w:val="both"/>
    </w:pPr>
    <w:rPr>
      <w:sz w:val="24"/>
    </w:rPr>
  </w:style>
  <w:style w:type="paragraph" w:styleId="WWZnakZnakZnakZnak">
    <w:name w:val="WW-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3">
    <w:name w:val="Tekst podstawowy wcięty 33"/>
    <w:basedOn w:val="Normal"/>
    <w:qFormat/>
    <w:pPr>
      <w:ind w:left="851" w:hanging="0"/>
    </w:pPr>
    <w:rPr>
      <w:sz w:val="24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gdan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5:00Z</dcterms:created>
  <dc:creator>anna.pawlak</dc:creator>
  <dc:description/>
  <cp:keywords>Ethan</cp:keywords>
  <dc:language>en-US</dc:language>
  <cp:lastModifiedBy>Grychnik Mariola</cp:lastModifiedBy>
  <cp:lastPrinted>2014-10-06T15:08:00Z</cp:lastPrinted>
  <dcterms:modified xsi:type="dcterms:W3CDTF">2014-10-14T07:49:00Z</dcterms:modified>
  <cp:revision>238</cp:revision>
  <dc:subject/>
  <dc:title>Ethan Frome</dc:title>
</cp:coreProperties>
</file>