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OMUNIKAT DLA ŚWIADCZENIODAWCÓW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ortal Potencjału” – gabinet zabiegowo-diagnostyczny</w:t>
      </w:r>
    </w:p>
    <w:p>
      <w:pPr>
        <w:pStyle w:val="Normal"/>
        <w:spacing w:lineRule="auto" w:line="24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arodowy Fundusz Zdrowia Pomorski Oddział Wojewódzki informuje, iż zgodnie z Rozporządzeniem Ministra Zdrowia z dnia 27 maja 2011 roku w sprawie świadczeń gwarantowanych z zakresu ambulatoryjnej opieki specjalistycznej warunkiem wymaganym dla realizacji procedur zabiegowych jest posiadanie m. in. gabinetu zabiegowo-diagnostycznego wyposażonego odpowiednio do wykonywanej procedury, spełniającego wymagania określone w rozporządzeniu Ministra Zdrowia z dnia 2 lutego 2011 r. w sprawie wymagań, jakim powinny odpowiadać pod względem fachowym i sanitarnym pomieszczenia i urządzenia zakładu opieki zdrowotnej (Dz. U. Nr 31, poz. 158) albo w rozporządzeniu Ministra Zdrowia z dnia 9 marca 2000 r. w sprawie wymagań, jakim powinny odpowiadać pomieszczenia, urządzenia i sprzęt medyczny, służące wykonywaniu indywidualnej praktyki lekarskiej, indywidualnej specjalistycznej praktyki lekarskiej i grupowej praktyki lekarskiej (Dz. U. Nr 20, poz. 254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Prosimy o sprawdzenie  i zweryfikowanie w swoich zasobach w Portalu Potencjału, czy w/w gabinet został wprowadzony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posób postępowania wg poniższego schematu:</w:t>
      </w:r>
    </w:p>
    <w:p>
      <w:pPr>
        <w:pStyle w:val="Normal"/>
        <w:spacing w:lineRule="auto" w:line="24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83820</wp:posOffset>
                </wp:positionV>
                <wp:extent cx="32385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86360</wp:posOffset>
                </wp:positionV>
                <wp:extent cx="4000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87630</wp:posOffset>
                </wp:positionV>
                <wp:extent cx="48577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95250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2"/>
        </w:rPr>
        <w:t>„</w:t>
      </w:r>
      <w:r>
        <w:rPr>
          <w:b/>
          <w:szCs w:val="22"/>
        </w:rPr>
        <w:t>Portal Potencjału”             „struktura”</w:t>
      </w:r>
      <w:r>
        <w:rPr>
          <w:szCs w:val="22"/>
        </w:rPr>
        <w:t xml:space="preserve">              </w:t>
      </w:r>
      <w:r>
        <w:rPr>
          <w:b/>
          <w:szCs w:val="22"/>
        </w:rPr>
        <w:t xml:space="preserve">„jednostka”               „komórka”               „cechy komórki”-      </w:t>
      </w:r>
      <w:r>
        <w:rPr>
          <w:szCs w:val="22"/>
        </w:rPr>
        <w:t>gdzie powinien być wprowadzony gabinet zabiegowo-diagnostyczny.</w:t>
      </w:r>
    </w:p>
    <w:p>
      <w:pPr>
        <w:pStyle w:val="Normal"/>
        <w:spacing w:lineRule="auto" w:line="240" w:before="60" w:after="40"/>
        <w:rPr/>
      </w:pPr>
      <w:r>
        <w:rPr>
          <w:b/>
          <w:szCs w:val="22"/>
        </w:rPr>
        <w:t>Przykład</w:t>
      </w:r>
      <w:r>
        <w:rPr>
          <w:szCs w:val="22"/>
        </w:rPr>
        <w:t>: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314815" cy="420243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6:00Z</dcterms:created>
  <dc:creator>piotrk</dc:creator>
  <dc:description/>
  <cp:keywords/>
  <dc:language>en-US</dc:language>
  <cp:lastModifiedBy>piotrk</cp:lastModifiedBy>
  <dcterms:modified xsi:type="dcterms:W3CDTF">2011-06-21T13:04:00Z</dcterms:modified>
  <cp:revision>1</cp:revision>
  <dc:subject/>
  <dc:title/>
</cp:coreProperties>
</file>