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kcja 1B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STRUKCJA POSTĘPOWANIA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16"/>
          <w:szCs w:val="16"/>
        </w:rPr>
        <w:t>dla świadczeniodawców przygotowujących wnioski o zawarcie umów w rodzaju zaopatrzenie w wyroby medyczne na rok 2016.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Wnioskodawcy nie posiadający umowy upoważniającej do korzystania z portalu POW NFZ winni uzyskać w pierwszej kolejności dostęp do „Portalu Świadczeniodawcy” poprzez podpisanie stosownej umowy.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Po uzyskaniu dostępu należy wejść na stronę </w:t>
      </w:r>
      <w:hyperlink r:id="rId2">
        <w:r>
          <w:rPr>
            <w:rStyle w:val="InternetLink"/>
            <w:sz w:val="16"/>
            <w:szCs w:val="16"/>
          </w:rPr>
          <w:t>https://konkurs.nfz-gdansk.pl</w:t>
        </w:r>
      </w:hyperlink>
      <w:r>
        <w:rPr>
          <w:sz w:val="16"/>
          <w:szCs w:val="16"/>
        </w:rPr>
        <w:t xml:space="preserve"> i zalogować się do „Portalu Świadczeniodawcy”.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System Obsługi Potencjału (SOP) dostępny jest po zalogowaniu się w „Portalu Świadczeniodawcy” – [Moja struktura organizacyjna] </w:t>
      </w:r>
      <w:r>
        <w:rPr>
          <w:rFonts w:eastAsia="Wingdings 3" w:cs="Wingdings 3" w:ascii="Wingdings 3" w:hAnsi="Wingdings 3"/>
          <w:sz w:val="16"/>
          <w:szCs w:val="16"/>
        </w:rPr>
        <w:t></w:t>
      </w:r>
      <w:r>
        <w:rPr>
          <w:sz w:val="16"/>
          <w:szCs w:val="16"/>
        </w:rPr>
        <w:t>[Moje pełne dane (Portal Potencjału)]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Poniżej przedstawiono ogólne zasady dot. wprowadzania danych w SOP i przygotowania wniosków o zawarcie umów ZPO na 2016 rok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PROWADZANIE I UZUPEŁNIANIE DANYCH W SOP</w:t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ne Świadczeniodawcy.</w:t>
      </w:r>
    </w:p>
    <w:p>
      <w:pPr>
        <w:pStyle w:val="Akapitzlist"/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/>
        <w:ind w:left="720" w:hanging="0"/>
        <w:rPr/>
      </w:pPr>
      <w:r>
        <w:rPr>
          <w:sz w:val="16"/>
          <w:szCs w:val="16"/>
        </w:rPr>
        <w:t xml:space="preserve">A/ </w:t>
      </w:r>
      <w:r>
        <w:rPr>
          <w:b/>
          <w:sz w:val="16"/>
          <w:szCs w:val="16"/>
        </w:rPr>
        <w:t>Dane podstawowe</w:t>
      </w:r>
      <w:r>
        <w:rPr>
          <w:sz w:val="16"/>
          <w:szCs w:val="16"/>
        </w:rPr>
        <w:t xml:space="preserve"> – należy zweryfikować i ewentualnie uzupełnić dane podlegające edycji i zapisać.</w:t>
      </w:r>
    </w:p>
    <w:p>
      <w:pPr>
        <w:pStyle w:val="Akapitzlist"/>
        <w:spacing w:lineRule="auto" w:line="240"/>
        <w:ind w:left="993" w:hanging="0"/>
        <w:rPr>
          <w:sz w:val="16"/>
          <w:szCs w:val="16"/>
        </w:rPr>
      </w:pPr>
      <w:r>
        <w:rPr>
          <w:sz w:val="16"/>
          <w:szCs w:val="16"/>
        </w:rPr>
        <w:t>Edycji danych zablokowanych mogą dokonywać pracownicy OW na podstawie złożonych przez Świadczeniodawców dokumentów.</w:t>
      </w:r>
    </w:p>
    <w:p>
      <w:pPr>
        <w:pStyle w:val="Akapitzlist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/ </w:t>
      </w:r>
      <w:r>
        <w:rPr>
          <w:b/>
          <w:sz w:val="16"/>
          <w:szCs w:val="16"/>
        </w:rPr>
        <w:t>Podmiot</w:t>
      </w:r>
      <w:r>
        <w:rPr>
          <w:sz w:val="16"/>
          <w:szCs w:val="16"/>
        </w:rPr>
        <w:t xml:space="preserve"> oraz </w:t>
      </w:r>
      <w:r>
        <w:rPr>
          <w:b/>
          <w:sz w:val="16"/>
          <w:szCs w:val="16"/>
        </w:rPr>
        <w:t>Wpisy do rejestrów</w:t>
      </w:r>
      <w:r>
        <w:rPr>
          <w:sz w:val="16"/>
          <w:szCs w:val="16"/>
        </w:rPr>
        <w:t xml:space="preserve"> – mogą być również częściowo edytowane przez Świadczeniodawców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uktura świadczeniodawcy.</w:t>
      </w:r>
    </w:p>
    <w:p>
      <w:pPr>
        <w:pStyle w:val="Akapitzlist"/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/ </w:t>
      </w:r>
      <w:r>
        <w:rPr>
          <w:b/>
          <w:sz w:val="16"/>
          <w:szCs w:val="16"/>
        </w:rPr>
        <w:t>Układ rejestrowy – jednostki organizacyjne: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odawanie nowej jednostki organizacyjnej – przycisk [Dodaj jednostkę organizacyjną] – wypełnienie zakładek jn.:</w:t>
      </w:r>
    </w:p>
    <w:p>
      <w:pPr>
        <w:pStyle w:val="Akapitzlist"/>
        <w:spacing w:lineRule="auto" w:line="240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dane podstawowe</w:t>
      </w:r>
      <w:r>
        <w:rPr>
          <w:sz w:val="16"/>
          <w:szCs w:val="16"/>
        </w:rPr>
        <w:t xml:space="preserve"> – wymagane kody resortowe: Identyfikator jednostki (część V K.R.) – 2-znakowy kod identyfikujący jednostkę w strukturze organizacyjnej zakładu – przedział od 01 do 99 (kody nadaje użytkownik portalu), zakończyć wprowadzanie danych przyciskiem [Zapisz],</w:t>
      </w:r>
    </w:p>
    <w:p>
      <w:pPr>
        <w:pStyle w:val="Akapitzlist"/>
        <w:spacing w:lineRule="auto" w:line="240"/>
        <w:ind w:left="1080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rodzaj jednostki</w:t>
      </w:r>
      <w:r>
        <w:rPr>
          <w:sz w:val="16"/>
          <w:szCs w:val="16"/>
        </w:rPr>
        <w:t xml:space="preserve"> – wybranie ze słownika </w:t>
      </w:r>
      <w:r>
        <w:rPr>
          <w:i/>
          <w:sz w:val="16"/>
          <w:szCs w:val="16"/>
        </w:rPr>
        <w:t>HP.9.9. - Realizator zaopatrzenia w wyroby medyczne…</w:t>
      </w:r>
      <w:r>
        <w:rPr>
          <w:sz w:val="16"/>
          <w:szCs w:val="16"/>
        </w:rPr>
        <w:t>; dane muszą być zgodne z dokumentami rejestrowymi.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2) ewentualne uzupełnienie danych o </w:t>
      </w:r>
      <w:r>
        <w:rPr>
          <w:b/>
          <w:sz w:val="16"/>
          <w:szCs w:val="16"/>
        </w:rPr>
        <w:t>jednostkach organizacyjnych</w:t>
      </w:r>
      <w:r>
        <w:rPr>
          <w:sz w:val="16"/>
          <w:szCs w:val="16"/>
        </w:rPr>
        <w:t xml:space="preserve"> – [Znajdź] – [Szczegóły] – edycja zakładek – [Zmień].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  <w:t>3) ewentualne usunięcie jednostki organizacyjnej – [Znajdź] – [Szczegóły] – edycja: wpisanie daty zakończenia działalności.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>
          <w:sz w:val="16"/>
          <w:szCs w:val="16"/>
        </w:rPr>
        <w:t xml:space="preserve">B/ </w:t>
      </w:r>
      <w:r>
        <w:rPr>
          <w:b/>
          <w:sz w:val="16"/>
          <w:szCs w:val="16"/>
        </w:rPr>
        <w:t>Lokalizacje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6"/>
          <w:szCs w:val="16"/>
        </w:rPr>
        <w:t>dodawanie nowych lokalizacji (adres miejsca udzielania świadczeń) – przycisk [Dodaj lokalizację] oraz wprowadzanie danych w zakładkach jn.:</w:t>
      </w:r>
    </w:p>
    <w:p>
      <w:pPr>
        <w:pStyle w:val="Akapitzlist"/>
        <w:spacing w:lineRule="auto" w:line="240"/>
        <w:ind w:left="1068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dane podstawowe</w:t>
      </w:r>
      <w:r>
        <w:rPr>
          <w:sz w:val="16"/>
          <w:szCs w:val="16"/>
        </w:rPr>
        <w:t xml:space="preserve"> – wprowadzenie danych, zakończyć wprowadzanie danych przyciskiem [Zapisz],</w:t>
      </w:r>
    </w:p>
    <w:p>
      <w:pPr>
        <w:pStyle w:val="Akapitzlist"/>
        <w:spacing w:lineRule="auto" w:line="240"/>
        <w:ind w:left="1068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powiązania lokalizacji z komórkami</w:t>
      </w:r>
      <w:r>
        <w:rPr>
          <w:sz w:val="16"/>
          <w:szCs w:val="16"/>
        </w:rPr>
        <w:t xml:space="preserve"> – zaznaczenie opcji „w lokalizacji”;</w:t>
      </w:r>
    </w:p>
    <w:p>
      <w:pPr>
        <w:pStyle w:val="Normal"/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  <w:t>2) ewentualne uzupełnienie danych lokalizacji – [Znajdź] – [Szczegóły] – edycja zakładek jw.,</w:t>
      </w:r>
    </w:p>
    <w:p>
      <w:pPr>
        <w:pStyle w:val="Normal"/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  <w:t>3) ewentualne usunięcie lokalizacji – [Usuń] w danych lokalizacji.</w:t>
      </w:r>
    </w:p>
    <w:p>
      <w:pPr>
        <w:pStyle w:val="Normal"/>
        <w:spacing w:lineRule="auto" w:line="24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09" w:hanging="0"/>
        <w:rPr/>
      </w:pPr>
      <w:r>
        <w:rPr>
          <w:sz w:val="16"/>
          <w:szCs w:val="16"/>
        </w:rPr>
        <w:t xml:space="preserve">C/ </w:t>
      </w:r>
      <w:r>
        <w:rPr>
          <w:b/>
          <w:sz w:val="16"/>
          <w:szCs w:val="16"/>
        </w:rPr>
        <w:t>Układ rejestrowy – komórki organizacyjne</w:t>
      </w:r>
      <w:r>
        <w:rPr>
          <w:sz w:val="16"/>
          <w:szCs w:val="16"/>
        </w:rPr>
        <w:t xml:space="preserve"> (w ZPO komórki organizacyjne są miejscami udzielania świadczeń):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odawanie nowych komórek organizacyjnych – przycisk [Dodaj komórkę organizacyjną] – przypisanie komórki do jednostki organizacyjnej, wypełnienie zakładek jn.:</w:t>
      </w:r>
    </w:p>
    <w:p>
      <w:pPr>
        <w:pStyle w:val="Akapitzlist"/>
        <w:spacing w:lineRule="auto" w:line="240"/>
        <w:ind w:left="1069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dane podstawowe</w:t>
      </w:r>
      <w:r>
        <w:rPr>
          <w:sz w:val="16"/>
          <w:szCs w:val="16"/>
        </w:rPr>
        <w:t xml:space="preserve"> – wymagane kody resortowe: Identyfikator komórki (część VII K.R.) – 3-znakowy kod identyfikujący komórkę wykonującą świadczenie w ramach zakładu – przedział od 001 do 999 (kody nadaje użytkownik portalu), Specjalność komórki (część VIII K.R.) – wybranie ze słownika odpowiedniego kodu: 8200, 8210, 8220, 8230 (dla podmiotów wykonujących działalność leczniczą), 9999 (dla przedsiębiorców) - przypisanie lokalizacji – miejsca realizacji świadczeń (z tej pozycji może być również dodana nowa lokalizacja), uzupełnienie pozostałych danych – [Zapisz],</w:t>
      </w:r>
    </w:p>
    <w:p>
      <w:pPr>
        <w:pStyle w:val="Akapitzlist"/>
        <w:spacing w:lineRule="auto" w:line="240"/>
        <w:ind w:left="1069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dostępność komórki</w:t>
      </w:r>
      <w:r>
        <w:rPr>
          <w:sz w:val="16"/>
          <w:szCs w:val="16"/>
        </w:rPr>
        <w:t xml:space="preserve"> - wprowadzenie </w:t>
      </w:r>
      <w:r>
        <w:rPr>
          <w:b/>
          <w:sz w:val="16"/>
          <w:szCs w:val="16"/>
        </w:rPr>
        <w:t>godzin pracy komórki organizacyjnej</w:t>
      </w:r>
      <w:r>
        <w:rPr>
          <w:sz w:val="16"/>
          <w:szCs w:val="16"/>
        </w:rPr>
        <w:t xml:space="preserve"> poprzez [Dodaj pozycje harmonogramu] – w ZPO nie wypełnia się godzin rejestracji w komórce organizacyjnej,</w:t>
      </w:r>
    </w:p>
    <w:p>
      <w:pPr>
        <w:pStyle w:val="Akapitzlist"/>
        <w:spacing w:lineRule="auto" w:line="240"/>
        <w:ind w:left="1069" w:hanging="0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profile medyczne</w:t>
      </w:r>
      <w:r>
        <w:rPr>
          <w:sz w:val="16"/>
          <w:szCs w:val="16"/>
        </w:rPr>
        <w:t xml:space="preserve"> – utworzyć profil poprzez [Dodaj profil], wybranie ze słownika odpowiednich funkcji: HC.5.2.1. – Okulary i pozostałe produkty optyczne, HC.5.2.2 – Przedmioty ortopedyczne i środki pomocnicze., HC.5.2.3. – Środki wspomagania słuchu – (dla podmiotów wykonujących działalność leczniczą), HC.Z.9. – Realizator zaopatrzenia w wyroby medyczne… (dla przedsiębiorców) oraz dziedziny: 99 – Realizator zaopatrzenia w wyroby medyczne…, wprowadzenie danych o harmonogramie – zakończyć wprowadzanie danych przyciskiem [Zapisz];</w:t>
      </w:r>
    </w:p>
    <w:p>
      <w:pPr>
        <w:pStyle w:val="Normal"/>
        <w:spacing w:lineRule="auto" w:line="240"/>
        <w:ind w:left="993" w:hanging="284"/>
        <w:rPr>
          <w:sz w:val="16"/>
          <w:szCs w:val="16"/>
        </w:rPr>
      </w:pPr>
      <w:r>
        <w:rPr>
          <w:sz w:val="16"/>
          <w:szCs w:val="16"/>
        </w:rPr>
        <w:t>2) ewentualne uzupełnienie danych o komórkach organizacyjnych – [Układ rejestrowy] – [Komórki organizacyjne] – [Znajdź] – [Szczegóły] – edycja zakładek – [Zmień]; w dostępności komórek oraz profilach medycznych wprowadzono możliwość edycji tych danych poprzez podziały okresów dostępności. W przypadku zmiany harmonogramu należy wskazać datę podziału, czyli datę pierwszego dnia obowiązywania „nowego” harmonogramu. W tym celu należy odblokować edycję, wcisnąć [Podziel] i wprowadzić datę podziału. Po dokonaniu podziału pojawią się dwa pola, jedno ze „starym” harmonogramem oraz drugie z datą obowiązywania „nowego” harmonogramu – w polu tym należy edytować harmonogram i zapisać dane. Analogiczne jest postępowanie w zakładce [Profile medyczne];</w:t>
      </w:r>
    </w:p>
    <w:p>
      <w:pPr>
        <w:pStyle w:val="Normal"/>
        <w:spacing w:lineRule="auto" w:line="240"/>
        <w:ind w:left="993" w:hanging="284"/>
        <w:rPr/>
      </w:pPr>
      <w:r>
        <w:rPr>
          <w:sz w:val="16"/>
          <w:szCs w:val="16"/>
        </w:rPr>
        <w:t>3) ewentualne usunięcie komórek organizacyjnych – [Komórki] – dla wybranej komórki [Szczegóły] – edycja poprzez wpisanie daty zakończenia działalności komórki organizacyjnej.</w:t>
      </w:r>
    </w:p>
    <w:p>
      <w:pPr>
        <w:pStyle w:val="Normal"/>
        <w:spacing w:lineRule="auto" w:line="240"/>
        <w:ind w:left="709" w:hanging="0"/>
        <w:rPr>
          <w:sz w:val="16"/>
          <w:szCs w:val="16"/>
        </w:rPr>
      </w:pPr>
      <w:r>
        <w:rPr>
          <w:b/>
          <w:sz w:val="16"/>
          <w:szCs w:val="16"/>
        </w:rPr>
        <w:t>Uwaga: komórki organizacyjne – miejsca udzielania świadczeń – muszą spełniać wymagania lokalowe określone w Rozporządzeniu Ministra Zdrowia z dnia 12-12-2013 r. w sprawie szczegółowych wymagań, jakim powinien odpowiadać lokal podmiotu wykonującego czynności z zakresu zaopatrzenia w wyroby medyczne dostępne na zlecenie (Dz. U. z 2013 r., poz. 1570).</w:t>
      </w:r>
    </w:p>
    <w:p>
      <w:pPr>
        <w:pStyle w:val="Normal"/>
        <w:spacing w:lineRule="auto" w:line="240"/>
        <w:ind w:left="709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sz w:val="16"/>
          <w:szCs w:val="16"/>
        </w:rPr>
        <w:t>D/</w:t>
      </w:r>
      <w:r>
        <w:rPr>
          <w:b/>
          <w:sz w:val="16"/>
          <w:szCs w:val="16"/>
        </w:rPr>
        <w:t xml:space="preserve"> Przedsiębiorstwa - </w:t>
      </w:r>
      <w:r>
        <w:rPr>
          <w:sz w:val="16"/>
          <w:szCs w:val="16"/>
        </w:rPr>
        <w:t xml:space="preserve">znajdują się wszystkie podstawowe dane Świadczeniodawcy. Należy sprawdzić poprawność danych. </w:t>
      </w:r>
    </w:p>
    <w:p>
      <w:pPr>
        <w:pStyle w:val="Normal"/>
        <w:spacing w:lineRule="auto" w:line="240"/>
        <w:ind w:left="708" w:hanging="0"/>
        <w:rPr/>
      </w:pPr>
      <w:r>
        <w:rPr>
          <w:sz w:val="16"/>
          <w:szCs w:val="16"/>
        </w:rPr>
        <w:t xml:space="preserve">W danych </w:t>
      </w:r>
      <w:r>
        <w:rPr>
          <w:i/>
          <w:sz w:val="16"/>
          <w:szCs w:val="16"/>
        </w:rPr>
        <w:t xml:space="preserve">Przedsiębiorstwa </w:t>
      </w:r>
      <w:r>
        <w:rPr>
          <w:sz w:val="16"/>
          <w:szCs w:val="16"/>
        </w:rPr>
        <w:t xml:space="preserve">szczególną uwagę należy zwrócić na pole </w:t>
      </w:r>
      <w:r>
        <w:rPr>
          <w:i/>
          <w:sz w:val="16"/>
          <w:szCs w:val="16"/>
        </w:rPr>
        <w:t>Część VI K.R.:</w:t>
      </w:r>
      <w:r>
        <w:rPr>
          <w:sz w:val="16"/>
          <w:szCs w:val="16"/>
        </w:rPr>
        <w:t xml:space="preserve"> - jeżeli świadczeniodawca w swoich dokumentach rejestrowych posiada VI cz. Kodu Resortowego to należy w/w pole uzupełnić. Świadczeniodawcy, którzy nie mają VI cz. Kodu Resortowego pozostawiają w/w pole puste. </w:t>
      </w:r>
    </w:p>
    <w:p>
      <w:pPr>
        <w:pStyle w:val="Normal"/>
        <w:spacing w:lineRule="auto" w:line="24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sonel.</w:t>
      </w:r>
    </w:p>
    <w:p>
      <w:pPr>
        <w:pStyle w:val="Akapitzlist"/>
        <w:spacing w:lineRule="auto" w:line="240"/>
        <w:ind w:left="720" w:hanging="0"/>
        <w:rPr>
          <w:sz w:val="16"/>
          <w:szCs w:val="16"/>
        </w:rPr>
      </w:pPr>
      <w:r>
        <w:rPr>
          <w:b/>
          <w:sz w:val="16"/>
          <w:szCs w:val="16"/>
        </w:rPr>
        <w:t>A/ Dodanie nowego personelu</w:t>
      </w:r>
      <w:r>
        <w:rPr>
          <w:sz w:val="16"/>
          <w:szCs w:val="16"/>
        </w:rPr>
        <w:t xml:space="preserve"> – przycisk [Dodaj personel], należy wprowadzić dane w kolejnych zakładkach jn.: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 xml:space="preserve">dane podstawowe </w:t>
      </w:r>
      <w:r>
        <w:rPr>
          <w:sz w:val="16"/>
          <w:szCs w:val="16"/>
        </w:rPr>
        <w:t>– wprowadzenie danych podstawowych ze wskazaniem terminu początku zatrudnienia u świadczeniodawcy, w przypadku posiadania umowy o pracę na czas nieokreślony należy zaznaczyć opcję „bezterminowe”, zapisać dane;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b/>
          <w:sz w:val="16"/>
          <w:szCs w:val="16"/>
        </w:rPr>
        <w:t xml:space="preserve">grupy zawodowe – </w:t>
      </w:r>
      <w:r>
        <w:rPr>
          <w:sz w:val="16"/>
          <w:szCs w:val="16"/>
        </w:rPr>
        <w:t xml:space="preserve">wprowadza się grupę zawodową poprzez [Dodaj grupę zawodową] i wybranie ze słownika właściwej grupy. Do wybranej grupy zawodowej należy przypisać również [Specjalność] poprzez wybranie odpowiedniej opcji ze słownika. Dla personelu udzielającego świadczeń ZPO w </w:t>
      </w:r>
      <w:r>
        <w:rPr>
          <w:b/>
          <w:sz w:val="16"/>
          <w:szCs w:val="16"/>
        </w:rPr>
        <w:t>grupach zawodowych</w:t>
      </w:r>
      <w:r>
        <w:rPr>
          <w:sz w:val="16"/>
          <w:szCs w:val="16"/>
        </w:rPr>
        <w:t xml:space="preserve"> oraz poniżej w </w:t>
      </w:r>
      <w:r>
        <w:rPr>
          <w:b/>
          <w:sz w:val="16"/>
          <w:szCs w:val="16"/>
        </w:rPr>
        <w:t xml:space="preserve">specjalnościach </w:t>
      </w:r>
      <w:r>
        <w:rPr>
          <w:sz w:val="16"/>
          <w:szCs w:val="16"/>
        </w:rPr>
        <w:t xml:space="preserve">powinny być przypisane kody odpowiadające </w:t>
      </w:r>
      <w:r>
        <w:rPr>
          <w:b/>
          <w:sz w:val="16"/>
          <w:szCs w:val="16"/>
        </w:rPr>
        <w:t>zawodom nabytym</w:t>
      </w:r>
      <w:r>
        <w:rPr>
          <w:sz w:val="16"/>
          <w:szCs w:val="16"/>
        </w:rPr>
        <w:t>. Natomiast personel uprawniony do udzielania świadczeń na podstawie kursów z zakresu towaroznawstwa materiałów medycznych powinien być przypisany do grupy zawodowej zgodnej z posiadanym wykształceniem. W przypadku braku możliwości wybrania odpowiedniego zawodu ze słownika można wybrać inną grupę zawodów, np. „pomocniczy personel medyczny”. W sytuacji posiadania kilku zawodów powinna zostać wybrana jedna pozycja, związana z zaopatrzeniem w wyroby medyczne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świadczenie </w:t>
      </w:r>
      <w:r>
        <w:rPr>
          <w:sz w:val="16"/>
          <w:szCs w:val="16"/>
        </w:rPr>
        <w:t xml:space="preserve">– należy wprowadzić dane o doświadczeniu poprzez [Dodaj doświadczenie]. W tym miejscu powinno zostać przypisane odpowiednie okodowanie dla posiadanego doświadczenia. </w:t>
      </w:r>
      <w:r>
        <w:rPr>
          <w:b/>
          <w:sz w:val="16"/>
          <w:szCs w:val="16"/>
        </w:rPr>
        <w:t>Dla personelu posiadającego kursy z zakresu towaroznawstwa materiałów medycznych i udzielającego świadczeń w dwóch zakresach, tj. zaopatrzenia w przedmioty ortopedyczne oraz środki pomocnicze należy podwójnie wskazać doświadczenie, odrębnie dla ortopedii oraz dla środków pomocniczych.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mpetencje – dotyczą: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a) </w:t>
      </w:r>
      <w:r>
        <w:rPr>
          <w:rFonts w:cs="Calibri" w:ascii="Calibri" w:hAnsi="Calibri"/>
          <w:sz w:val="16"/>
          <w:szCs w:val="16"/>
        </w:rPr>
        <w:t xml:space="preserve">personelu posiadającego uprawnienia do udzielania świadczeń na podstawie kursów z zakresu towaroznawstwa materiałów medycznych, </w:t>
      </w:r>
      <w:r>
        <w:rPr>
          <w:rFonts w:cs="Calibri" w:ascii="Calibri" w:hAnsi="Calibri"/>
          <w:b/>
          <w:bCs/>
          <w:sz w:val="16"/>
          <w:szCs w:val="16"/>
        </w:rPr>
        <w:t>ukończonych do dnia 10 lutego 2009 roku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Default"/>
        <w:ind w:left="1080" w:firstLine="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>b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kwalifikacji nabytych na podstawie dyplomu mistrza w zawodach – </w:t>
      </w:r>
      <w:r>
        <w:rPr>
          <w:rFonts w:cs="Calibri" w:ascii="Calibri" w:hAnsi="Calibri"/>
          <w:b/>
          <w:bCs/>
          <w:sz w:val="16"/>
          <w:szCs w:val="16"/>
        </w:rPr>
        <w:t>technik ortopeda, protetyk słuchu, optyk okularowy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sz w:val="16"/>
          <w:szCs w:val="16"/>
        </w:rPr>
        <w:t>Informację o kompetencjach wprowadza się poprzez [</w:t>
      </w:r>
      <w:r>
        <w:rPr>
          <w:rFonts w:cs="Calibri" w:ascii="Calibri" w:hAnsi="Calibri"/>
          <w:iCs/>
          <w:sz w:val="16"/>
          <w:szCs w:val="16"/>
        </w:rPr>
        <w:t>Dodaj kompetencje]</w:t>
      </w:r>
      <w:r>
        <w:rPr>
          <w:rFonts w:cs="Calibri" w:ascii="Calibri" w:hAnsi="Calibri"/>
          <w:sz w:val="16"/>
          <w:szCs w:val="16"/>
        </w:rPr>
        <w:t xml:space="preserve">, wybranie właściwego kodu ze słownika oraz wpisanie faktycznej daty uzyskania kompetencji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wykształcenie – </w:t>
      </w:r>
      <w:r>
        <w:rPr>
          <w:rFonts w:cs="Calibri" w:ascii="Calibri" w:hAnsi="Calibri"/>
          <w:sz w:val="16"/>
          <w:szCs w:val="16"/>
        </w:rPr>
        <w:t>wprowadza się dane o wykształcen</w:t>
      </w:r>
      <w:r>
        <w:rPr>
          <w:rFonts w:cs="Calibri" w:ascii="Calibri" w:hAnsi="Calibri"/>
          <w:iCs/>
          <w:sz w:val="16"/>
          <w:szCs w:val="16"/>
        </w:rPr>
        <w:t xml:space="preserve">iu </w:t>
      </w:r>
      <w:r>
        <w:rPr>
          <w:rFonts w:cs="Calibri" w:ascii="Calibri" w:hAnsi="Calibri"/>
          <w:sz w:val="16"/>
          <w:szCs w:val="16"/>
        </w:rPr>
        <w:t>poprz</w:t>
      </w:r>
      <w:r>
        <w:rPr>
          <w:rFonts w:cs="Calibri" w:ascii="Calibri" w:hAnsi="Calibri"/>
          <w:iCs/>
          <w:sz w:val="16"/>
          <w:szCs w:val="16"/>
        </w:rPr>
        <w:t xml:space="preserve">ez [Dodaj wykształcenie] i </w:t>
      </w:r>
      <w:r>
        <w:rPr>
          <w:rFonts w:cs="Calibri" w:ascii="Calibri" w:hAnsi="Calibri"/>
          <w:sz w:val="16"/>
          <w:szCs w:val="16"/>
        </w:rPr>
        <w:t xml:space="preserve">wybranie ze słownika właściwego rodzaju wykształcenia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Cs/>
          <w:sz w:val="16"/>
          <w:szCs w:val="16"/>
        </w:rPr>
        <w:t>zatrudnienie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</w:rPr>
        <w:t>pierwszą listą jest lista zatrudnienia u świadczeniodawcy – klikając w [</w:t>
      </w:r>
      <w:r>
        <w:rPr>
          <w:rFonts w:cs="Calibri" w:ascii="Calibri" w:hAnsi="Calibri"/>
          <w:bCs/>
          <w:sz w:val="16"/>
          <w:szCs w:val="16"/>
        </w:rPr>
        <w:t>Szczegóły]</w:t>
      </w:r>
      <w:r>
        <w:rPr>
          <w:rFonts w:cs="Calibri" w:ascii="Calibri" w:hAnsi="Calibri"/>
          <w:b/>
          <w:bCs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wywołuje się listę zatrudnienia w komórce organizacyjnej. Poprzez kolejne kliknięcie w </w:t>
      </w:r>
      <w:r>
        <w:rPr>
          <w:rFonts w:cs="Calibri" w:ascii="Calibri" w:hAnsi="Calibri"/>
          <w:bCs/>
          <w:i/>
          <w:sz w:val="16"/>
          <w:szCs w:val="16"/>
        </w:rPr>
        <w:t>szczegóły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wijane jest okno dotyczące zatrudnienia personelu w komórce organizacyjnej - miejscu udzielania świadczeń (kod komórki identyfikuje miejsce udzielania świadczeń). W tym miejscu powinien być wprowadzony harmonogram pracy pracownika. W przypadku konieczności dopisania zatrudnienia - na liście zatrudnień u świadczeniodawcy wcisnąć należy [Dodaj zatrudnienie] – następnie trzeba uzupełnić dane poprzez wybór kodu stanowiska, miejsca udzielania świadczeń, daty rozpoczęcia zatrudnienia w komórce. W dalszej kolejności należy przypisać dostępność w komórce organizacyjnej – zaznaczyć „posiada harmonogram w miejscu pracy” i dodać pozycje harmonogramu pracy w poszczególne dni tygodnia. Dane zapisać. W przypadku zmiany harmonogramu na liście zatrudnień w komórce organizacyjnej klikamy </w:t>
      </w:r>
      <w:r>
        <w:rPr>
          <w:rFonts w:cs="Calibri" w:ascii="Calibri" w:hAnsi="Calibri"/>
          <w:bCs/>
          <w:sz w:val="16"/>
          <w:szCs w:val="16"/>
        </w:rPr>
        <w:t>[Podziel]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 postępujemy analogicznie jak w przypadku zmiany harmonogramu w komórce. Wpisanie daty końca zatrudnienia w komórce związane jest z usunięciem personelu. </w:t>
      </w:r>
    </w:p>
    <w:p>
      <w:pPr>
        <w:pStyle w:val="Default"/>
        <w:ind w:left="708" w:firstLine="372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ind w:left="993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Do umów ZPO należy zgłaszać wyłącznie personel spełniający wymagania w zakresie kwalifikacji personelu określone w zarządzeniu</w:t>
        <w:br/>
        <w:t>nr 90/2013/DSOZ Prezesa NFZ z dnia 24-12-2013 r. w sprawie określenia warunków zawierania i realizacji umów w rodzaju zaopatrzenie w wyroby medyczne, ze zm.</w:t>
      </w:r>
    </w:p>
    <w:p>
      <w:pPr>
        <w:pStyle w:val="Default"/>
        <w:ind w:left="1134" w:hanging="5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4. Umowy podwykonawstwa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 xml:space="preserve">Okno dotyczy wyłącznie świadczeniodawców i podwykonawców wykorzystujących potencjał podwykonawczy do realizacji umów ZPO. Podwykonawca w Portalu Potencjału (w zakładce [Umowy ze świadczeniodawcami]) wskazuje świadczeniodawcę, z którym łączy się umową podwykonawstwa. Dla nowych umów – dodaje umowę wybierając świadczeniodawcę ze słownika, uzupełniając dane o nr umowy i datę zawarcia umowy oraz przypisując komórkę – miejsce udzielania świadczeń oraz dodając zakres podwykonawstwa do umowy (dla świadczeń ZPO jako zakres należy wybrać kod 001 – zakres). Dane należy zapisać. W przypadku błędów występujących przy generacji przez świadczeniodawców profili ofertowych - plików ssx2, podwykonawca powinien uaktualnić dane (poprawić błędy) u siebie w portalu, potem wejść w umowy podwykonawstwa – [Znajdź] – wybrać z listy świadczeniodawcę, z którym jest powiązany umową i wcisnąć [Uaktualnij dane]. Dane automatycznie są przekazywane świadczeniodawcy. Umowy podwykonawstwa widoczne są przez świadczeniodawców w Portalu Potencjału w oknie [Umowy podwykonawstwa] w zakładce [Umowy z podwykonawcami]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5. </w:t>
      </w:r>
      <w:r>
        <w:rPr>
          <w:rFonts w:cs="Calibri" w:ascii="Calibri" w:hAnsi="Calibri"/>
          <w:b/>
          <w:bCs/>
          <w:iCs/>
          <w:sz w:val="16"/>
          <w:szCs w:val="16"/>
        </w:rPr>
        <w:t xml:space="preserve">Profile potencjału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>Po weryfikacji i uzupełnieniu danych w SOP należy utworzyć profil ofertowy. Jest to możliwe w oknie [</w:t>
      </w:r>
      <w:r>
        <w:rPr>
          <w:rFonts w:cs="Calibri" w:ascii="Calibri" w:hAnsi="Calibri"/>
          <w:b/>
          <w:bCs/>
          <w:iCs/>
          <w:sz w:val="16"/>
          <w:szCs w:val="16"/>
        </w:rPr>
        <w:t>Profile potencjału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przez [</w:t>
      </w:r>
      <w:r>
        <w:rPr>
          <w:rFonts w:cs="Calibri" w:ascii="Calibri" w:hAnsi="Calibri"/>
          <w:iCs/>
          <w:sz w:val="16"/>
          <w:szCs w:val="16"/>
        </w:rPr>
        <w:t>Nowy profil ofertowy]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 </w:t>
      </w:r>
      <w:r>
        <w:rPr>
          <w:rFonts w:cs="Calibri" w:ascii="Calibri" w:hAnsi="Calibri"/>
          <w:b/>
          <w:bCs/>
          <w:sz w:val="16"/>
          <w:szCs w:val="16"/>
        </w:rPr>
        <w:t xml:space="preserve">wygenerowanie profilu ofertowego świadczeniodawcy (pliku ssx2). </w:t>
      </w:r>
      <w:r>
        <w:rPr>
          <w:rFonts w:cs="Calibri" w:ascii="Calibri" w:hAnsi="Calibri"/>
          <w:bCs/>
          <w:sz w:val="16"/>
          <w:szCs w:val="16"/>
        </w:rPr>
        <w:t>Plik należy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pisać na dysku lokalnym poprzez [Eksport do XML]. </w:t>
      </w:r>
      <w:r>
        <w:rPr>
          <w:rFonts w:cs="Calibri" w:ascii="Calibri" w:hAnsi="Calibri"/>
          <w:b/>
          <w:bCs/>
          <w:sz w:val="16"/>
          <w:szCs w:val="16"/>
        </w:rPr>
        <w:t xml:space="preserve">Po wyeksportowaniu pliku należy zaimportować go do w aplikacji Ofertowanie (Import z OW, Import struktury Oferenta)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KSPORT ZESTAWÓW PRODUKTÓW HANDLOWYCH Z SOP DO APLIKACJI OFERTOWANIE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1. Produkty handlowe. </w:t>
      </w:r>
    </w:p>
    <w:p>
      <w:pPr>
        <w:pStyle w:val="Default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>Informacje o produktach handlowych wprowadza się w SOP w oknie [</w:t>
      </w:r>
      <w:r>
        <w:rPr>
          <w:rFonts w:cs="Calibri" w:ascii="Calibri" w:hAnsi="Calibri"/>
          <w:bCs/>
          <w:iCs/>
          <w:sz w:val="16"/>
          <w:szCs w:val="16"/>
        </w:rPr>
        <w:t>Produkty handlowe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przez [</w:t>
      </w:r>
      <w:r>
        <w:rPr>
          <w:rFonts w:cs="Calibri" w:ascii="Calibri" w:hAnsi="Calibri"/>
          <w:bCs/>
          <w:iCs/>
          <w:sz w:val="16"/>
          <w:szCs w:val="16"/>
        </w:rPr>
        <w:t>Dodaj produkt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 wypełnienie danych o każdym z produktów odrębnie lub poprzez [</w:t>
      </w:r>
      <w:r>
        <w:rPr>
          <w:rFonts w:cs="Calibri" w:ascii="Calibri" w:hAnsi="Calibri"/>
          <w:bCs/>
          <w:iCs/>
          <w:sz w:val="16"/>
          <w:szCs w:val="16"/>
        </w:rPr>
        <w:t>Import listy produktów]</w:t>
      </w:r>
      <w:r>
        <w:rPr>
          <w:rFonts w:cs="Calibri" w:ascii="Calibri" w:hAnsi="Calibri"/>
          <w:b/>
          <w:bCs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użyciem pliku csv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prowadzając dane o produktach handlowych należy pamiętać o: </w:t>
      </w:r>
    </w:p>
    <w:p>
      <w:pPr>
        <w:pStyle w:val="Default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) </w:t>
      </w:r>
      <w:r>
        <w:rPr>
          <w:rFonts w:cs="Calibri" w:ascii="Calibri" w:hAnsi="Calibri"/>
          <w:color w:val="000000"/>
          <w:sz w:val="16"/>
          <w:szCs w:val="16"/>
        </w:rPr>
        <w:t>zapisach zarządzenia nr 90/2013/DSOZ Prezesa NFZ (ze zm.)</w:t>
      </w:r>
      <w:r>
        <w:rPr>
          <w:rFonts w:cs="Calibri" w:ascii="Calibri" w:hAnsi="Calibri"/>
          <w:sz w:val="16"/>
          <w:szCs w:val="16"/>
        </w:rPr>
        <w:t xml:space="preserve"> nakładających na świadczeniodawców </w:t>
      </w:r>
      <w:r>
        <w:rPr>
          <w:rFonts w:cs="Calibri" w:ascii="Calibri" w:hAnsi="Calibri"/>
          <w:b/>
          <w:bCs/>
          <w:sz w:val="16"/>
          <w:szCs w:val="16"/>
        </w:rPr>
        <w:t xml:space="preserve">obowiązek przedstawienia w ofercie co najmniej jednego wyrobu medycznego w cenie nie wyższej niż limit finansowania ze środków publicznych określony w załączniku do rozporządzenia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MZ z dnia 06-12-2013 r. w sprawie wykazu wyrobów medycznych wydawanych na zlecenie</w:t>
      </w:r>
      <w:r>
        <w:rPr>
          <w:rFonts w:cs="Calibri" w:ascii="Calibri" w:hAnsi="Calibri"/>
          <w:b/>
          <w:bCs/>
          <w:sz w:val="16"/>
          <w:szCs w:val="16"/>
        </w:rPr>
        <w:t xml:space="preserve">, z każdego wyrobu medycznego oznaczonego grupą i liczbą porządkową określoną w ww. załączniku do rozporządzenia MZ, zgłoszonego w formularzu wniosku, z wyłączeniem wyrobów medycznych wydawanych na zamówienie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b/>
          <w:sz w:val="16"/>
          <w:szCs w:val="16"/>
        </w:rPr>
        <w:t>wyrobem na zamówienie</w:t>
      </w:r>
      <w:r>
        <w:rPr>
          <w:rFonts w:cs="Calibri" w:ascii="Calibri" w:hAnsi="Calibri"/>
          <w:sz w:val="16"/>
          <w:szCs w:val="16"/>
        </w:rPr>
        <w:t xml:space="preserve"> jest wyrób medyczny, o </w:t>
      </w:r>
      <w:r>
        <w:rPr>
          <w:rFonts w:cs="Calibri" w:ascii="Calibri" w:hAnsi="Calibri"/>
          <w:color w:val="000000"/>
          <w:sz w:val="16"/>
          <w:szCs w:val="16"/>
        </w:rPr>
        <w:t>którym mowa w art. 2 ust. 1 pkt 42 ustawy z 20-05-2010 r. o wyrobach</w:t>
      </w:r>
      <w:r>
        <w:rPr>
          <w:rFonts w:cs="Calibri" w:ascii="Calibri" w:hAnsi="Calibri"/>
          <w:sz w:val="16"/>
          <w:szCs w:val="16"/>
        </w:rPr>
        <w:t xml:space="preserve"> medycznych - należy przez to rozumieć wyrób medyczny, wyposażenie wyrobu medycznego lub aktywny wyrób medyczny do implantacji, wykonany lub wykonane zgodnie z pisemnym przepisem lekarza lub, w przypadku wyrobu medycznego i wyposażenia wyrobu medycznego, innej osoby na podstawie posiadanych przez nią kwalifikacji zawodowych, w którym podano na odpowiedzialność lekarza lub tej osoby właściwości projektu, przeznaczony lub przeznaczone do wyłącznego stosowania u określonego pacjenta i </w:t>
      </w:r>
      <w:r>
        <w:rPr>
          <w:rFonts w:cs="Calibri" w:ascii="Calibri" w:hAnsi="Calibri"/>
          <w:b/>
          <w:bCs/>
          <w:sz w:val="16"/>
          <w:szCs w:val="16"/>
        </w:rPr>
        <w:t>niebędący lub niebędące wyrobem produkowanym seryjnie</w:t>
      </w:r>
      <w:r>
        <w:rPr>
          <w:rFonts w:cs="Calibri" w:ascii="Calibri" w:hAnsi="Calibri"/>
          <w:sz w:val="16"/>
          <w:szCs w:val="16"/>
        </w:rPr>
        <w:t>, wymagającym dostosowania do szczególnych wymagań lekarza lub innego profesjonalnego użytkownika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3) zgodnie z zapisami pkt 7 </w:t>
      </w:r>
      <w:r>
        <w:rPr>
          <w:rFonts w:cs="Calibri" w:ascii="Calibri" w:hAnsi="Calibri"/>
          <w:i/>
          <w:color w:val="000000"/>
          <w:sz w:val="16"/>
          <w:szCs w:val="16"/>
        </w:rPr>
        <w:t>Oświadczenia wnioskodawcy</w:t>
      </w:r>
      <w:r>
        <w:rPr>
          <w:rFonts w:cs="Calibri" w:ascii="Calibri" w:hAnsi="Calibri"/>
          <w:color w:val="000000"/>
          <w:sz w:val="16"/>
          <w:szCs w:val="16"/>
        </w:rPr>
        <w:t xml:space="preserve"> (załącznik nr 2 do zarządzenia nr 90/2013/DSOZ Prezesa NFZ ze zm.) świadczeniodawca musi przedstawić we wniosku wyłącznie wyroby medyczne, które zostały wprowadzone do obrotu i do używania zgodnie z przepisami ustawy z dnia 20-05-2010 r. o wyrobach medycznych (Dz. U. Nr 107, poz. 679 ze zm.), wymienionych w załączniku do rozporządzenia MZ z dnia 06-12-2013 r. w sprawie wykazu wyrobów medycznych wydawanych na zlecenie.</w:t>
      </w:r>
    </w:p>
    <w:p>
      <w:pPr>
        <w:pStyle w:val="Default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4) wszystkie pola związane z opisem produktu - nazwa handlowa wyrobu medycznego, model, nazwa wytwórcy muszą być wypełnione, a zakres tych informacji powinien dać możliwość identyfikacji produktu; opis w każdym z pól nie powinien przekraczać 254 znaków,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) w ofercie należy wprowadzić wyłącznie ceny jednostkowe czyli za 1 szt.; takie same produkty uwzględnione pod różnymi kodami muszą posiadać jednakową cenę jednostkową np. w przypadku pieluchomajtek w kodach P.100.PM i P.101.PM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2. Zestawy produktów handlowych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estawy dla środków pomocniczych i przedmiotów ortopedycznych należy przygotować odrębnie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1) tworzenie nowych zestawów </w:t>
      </w:r>
      <w:r>
        <w:rPr>
          <w:rFonts w:cs="Calibri" w:ascii="Calibri" w:hAnsi="Calibri"/>
          <w:sz w:val="16"/>
          <w:szCs w:val="16"/>
        </w:rPr>
        <w:t>- po wprowadzeniu danych o produktach handlowych (poprzez ręczne dodanie lub przy pomocy plików csv) należy przejść do ikony [</w:t>
      </w:r>
      <w:r>
        <w:rPr>
          <w:rFonts w:cs="Calibri" w:ascii="Calibri" w:hAnsi="Calibri"/>
          <w:bCs/>
          <w:iCs/>
          <w:sz w:val="16"/>
          <w:szCs w:val="16"/>
        </w:rPr>
        <w:t>Zestawy produktów handlowych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 utworzyć zestaw(y) poprzez [</w:t>
      </w:r>
      <w:r>
        <w:rPr>
          <w:rFonts w:cs="Calibri" w:ascii="Calibri" w:hAnsi="Calibri"/>
          <w:bCs/>
          <w:iCs/>
          <w:sz w:val="16"/>
          <w:szCs w:val="16"/>
        </w:rPr>
        <w:t>Dodaj zestaw produktów handlowych]</w:t>
      </w:r>
      <w:r>
        <w:rPr>
          <w:rFonts w:cs="Calibri" w:ascii="Calibri" w:hAnsi="Calibri"/>
          <w:sz w:val="16"/>
          <w:szCs w:val="16"/>
        </w:rPr>
        <w:t>, wprowadzić dane o zestawie i zapisać. Po utworzeniu zestawu należy wejść w [</w:t>
      </w:r>
      <w:r>
        <w:rPr>
          <w:rFonts w:cs="Calibri" w:ascii="Calibri" w:hAnsi="Calibri"/>
          <w:bCs/>
          <w:sz w:val="16"/>
          <w:szCs w:val="16"/>
        </w:rPr>
        <w:t>Szczegóły]</w:t>
      </w:r>
      <w:r>
        <w:rPr>
          <w:rFonts w:cs="Calibri" w:ascii="Calibri" w:hAnsi="Calibri"/>
          <w:b/>
          <w:bCs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przejść do zakładki [</w:t>
      </w:r>
      <w:r>
        <w:rPr>
          <w:rFonts w:cs="Calibri" w:ascii="Calibri" w:hAnsi="Calibri"/>
          <w:bCs/>
          <w:iCs/>
          <w:sz w:val="16"/>
          <w:szCs w:val="16"/>
        </w:rPr>
        <w:t>Produkty poza zestawem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 zaznaczyć wybrane produkty, które mają być podłączone do zestawu, kończąc pracę naciśnięciem [</w:t>
      </w:r>
      <w:r>
        <w:rPr>
          <w:rFonts w:cs="Calibri" w:ascii="Calibri" w:hAnsi="Calibri"/>
          <w:bCs/>
          <w:iCs/>
          <w:sz w:val="16"/>
          <w:szCs w:val="16"/>
        </w:rPr>
        <w:t>Dodaj produkty do zestawu]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  <w:u w:val="single"/>
        </w:rPr>
        <w:t>Uwaga</w:t>
      </w:r>
      <w:r>
        <w:rPr>
          <w:rFonts w:cs="Calibri" w:ascii="Calibri" w:hAnsi="Calibri"/>
          <w:sz w:val="16"/>
          <w:szCs w:val="16"/>
        </w:rPr>
        <w:t>! O ile zakładka [Produkty poza zestawem] składa się np. z kilku stron, produkty z każdej strony należy odrębnie dodać do zestawu). Następnie należy przejść do zakładki [</w:t>
      </w:r>
      <w:r>
        <w:rPr>
          <w:rFonts w:cs="Calibri" w:ascii="Calibri" w:hAnsi="Calibri"/>
          <w:bCs/>
          <w:iCs/>
          <w:sz w:val="16"/>
          <w:szCs w:val="16"/>
        </w:rPr>
        <w:t>Produkty w zestawie]</w:t>
      </w:r>
      <w:r>
        <w:rPr>
          <w:rFonts w:cs="Calibri" w:ascii="Calibri" w:hAnsi="Calibri"/>
          <w:sz w:val="16"/>
          <w:szCs w:val="16"/>
        </w:rPr>
        <w:t>, sprawdzić np. poprzez przefiltrowanie czy wszystkie produkty zostały dodane do zestawu i zatwierdzić zestaw poprzez wciśnięcie [</w:t>
      </w:r>
      <w:r>
        <w:rPr>
          <w:rFonts w:cs="Calibri" w:ascii="Calibri" w:hAnsi="Calibri"/>
          <w:bCs/>
          <w:iCs/>
          <w:sz w:val="16"/>
          <w:szCs w:val="16"/>
        </w:rPr>
        <w:t>Zatwierdź zestaw]</w:t>
      </w:r>
      <w:r>
        <w:rPr>
          <w:rFonts w:cs="Calibri" w:ascii="Calibri" w:hAnsi="Calibri"/>
          <w:sz w:val="16"/>
          <w:szCs w:val="16"/>
        </w:rPr>
        <w:t xml:space="preserve"> – w lewym górnym rogu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b/>
          <w:bCs/>
          <w:sz w:val="16"/>
          <w:szCs w:val="16"/>
        </w:rPr>
        <w:t xml:space="preserve">modyfikacja istniejących zestawów </w:t>
      </w:r>
      <w:r>
        <w:rPr>
          <w:rFonts w:cs="Calibri" w:ascii="Calibri" w:hAnsi="Calibri"/>
          <w:sz w:val="16"/>
          <w:szCs w:val="16"/>
        </w:rPr>
        <w:t>- dodania nowych produktów można dokonać ręcznie lub przy większej ilości za pomocą pliku csv w oknie [</w:t>
      </w:r>
      <w:r>
        <w:rPr>
          <w:rFonts w:cs="Calibri" w:ascii="Calibri" w:hAnsi="Calibri"/>
          <w:bCs/>
          <w:sz w:val="16"/>
          <w:szCs w:val="16"/>
        </w:rPr>
        <w:t>Produkty handlowe]</w:t>
      </w:r>
      <w:r>
        <w:rPr>
          <w:rFonts w:cs="Calibri" w:ascii="Calibri" w:hAnsi="Calibri"/>
          <w:b/>
          <w:bCs/>
          <w:sz w:val="16"/>
          <w:szCs w:val="16"/>
        </w:rPr>
        <w:t xml:space="preserve"> - </w:t>
      </w:r>
      <w:r>
        <w:rPr>
          <w:rFonts w:cs="Calibri" w:ascii="Calibri" w:hAnsi="Calibri"/>
          <w:sz w:val="16"/>
          <w:szCs w:val="16"/>
        </w:rPr>
        <w:t xml:space="preserve">(w przypadku korzystania z plików csv należy sprawdzić czy wszystkie produkty zostały zaczytane). Modyfikacji istniejących produktów (np. zmiana ceny) dokonuje się poprzez odnalezienie właściwego produktu i jego edycję. Następnie w oknie </w:t>
      </w:r>
      <w:r>
        <w:rPr>
          <w:rFonts w:cs="Calibri" w:ascii="Calibri" w:hAnsi="Calibri"/>
          <w:bCs/>
          <w:sz w:val="16"/>
          <w:szCs w:val="16"/>
        </w:rPr>
        <w:t>[Zestawy produktów handlowych]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eastAsia="Wingdings 3" w:cs="Wingdings 3" w:ascii="Wingdings 3" w:hAnsi="Wingdings 3"/>
          <w:sz w:val="16"/>
          <w:szCs w:val="16"/>
        </w:rPr>
        <w:t></w:t>
      </w:r>
      <w:r>
        <w:rPr>
          <w:rFonts w:cs="Calibri" w:ascii="Calibri" w:hAnsi="Calibri"/>
          <w:sz w:val="16"/>
          <w:szCs w:val="16"/>
        </w:rPr>
        <w:t xml:space="preserve"> [</w:t>
      </w:r>
      <w:r>
        <w:rPr>
          <w:rFonts w:cs="Calibri" w:ascii="Calibri" w:hAnsi="Calibri"/>
          <w:bCs/>
          <w:sz w:val="16"/>
          <w:szCs w:val="16"/>
        </w:rPr>
        <w:t>Znajdź]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– wchodzimy w </w:t>
      </w:r>
      <w:r>
        <w:rPr>
          <w:rFonts w:cs="Calibri" w:ascii="Calibri" w:hAnsi="Calibri"/>
          <w:bCs/>
          <w:sz w:val="16"/>
          <w:szCs w:val="16"/>
        </w:rPr>
        <w:t xml:space="preserve">szczegóły </w:t>
      </w:r>
      <w:r>
        <w:rPr>
          <w:rFonts w:cs="Calibri" w:ascii="Calibri" w:hAnsi="Calibri"/>
          <w:sz w:val="16"/>
          <w:szCs w:val="16"/>
        </w:rPr>
        <w:t xml:space="preserve">zestawu który ma być modyfikowany </w:t>
      </w:r>
      <w:r>
        <w:rPr>
          <w:rFonts w:cs="Calibri" w:ascii="Calibri" w:hAnsi="Calibri"/>
          <w:b/>
          <w:bCs/>
          <w:sz w:val="16"/>
          <w:szCs w:val="16"/>
        </w:rPr>
        <w:t>(ważne! należy wejść do właściwego zestawu</w:t>
      </w:r>
      <w:r>
        <w:rPr>
          <w:rFonts w:cs="Calibri" w:ascii="Calibri" w:hAnsi="Calibri"/>
          <w:sz w:val="16"/>
          <w:szCs w:val="16"/>
        </w:rPr>
        <w:t xml:space="preserve">). Nowo dodane produkty trafiają do zakładki </w:t>
      </w:r>
      <w:r>
        <w:rPr>
          <w:rFonts w:cs="Calibri" w:ascii="Calibri" w:hAnsi="Calibri"/>
          <w:bCs/>
          <w:sz w:val="16"/>
          <w:szCs w:val="16"/>
        </w:rPr>
        <w:t>[Produkty poza zestawem]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 trzeba je zaznaczyć i dodać do zestawu</w:t>
      </w:r>
      <w:r>
        <w:rPr>
          <w:rFonts w:cs="Calibri" w:ascii="Calibri" w:hAnsi="Calibri"/>
          <w:b/>
          <w:bCs/>
          <w:sz w:val="16"/>
          <w:szCs w:val="16"/>
        </w:rPr>
        <w:t xml:space="preserve">; </w:t>
      </w:r>
      <w:r>
        <w:rPr>
          <w:rFonts w:cs="Calibri" w:ascii="Calibri" w:hAnsi="Calibri"/>
          <w:sz w:val="16"/>
          <w:szCs w:val="16"/>
        </w:rPr>
        <w:t xml:space="preserve">wówczas zostają one przeniesione do zakładki </w:t>
      </w:r>
      <w:r>
        <w:rPr>
          <w:rFonts w:cs="Calibri" w:ascii="Calibri" w:hAnsi="Calibri"/>
          <w:bCs/>
          <w:sz w:val="16"/>
          <w:szCs w:val="16"/>
        </w:rPr>
        <w:t>[Produkty w zestawie].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 ile nowo dodane produkty znajdują się na kilku stronach, produkty z każdej strony należy dodać odrębnie. Modyfikowane wcześniej produkty (zmiana ceny, nazwy) trafiają do zakładki </w:t>
      </w:r>
      <w:r>
        <w:rPr>
          <w:rFonts w:cs="Calibri" w:ascii="Calibri" w:hAnsi="Calibri"/>
          <w:bCs/>
          <w:sz w:val="16"/>
          <w:szCs w:val="16"/>
        </w:rPr>
        <w:t>[Produkty w zestawie]</w:t>
      </w:r>
      <w:r>
        <w:rPr>
          <w:rFonts w:cs="Calibri" w:ascii="Calibri" w:hAnsi="Calibri"/>
          <w:sz w:val="16"/>
          <w:szCs w:val="16"/>
        </w:rPr>
        <w:t xml:space="preserve">, co należy sprawdzić. Usuwanie produktów z zestawu – należy wejść do zakładki </w:t>
      </w:r>
      <w:r>
        <w:rPr>
          <w:rFonts w:cs="Calibri" w:ascii="Calibri" w:hAnsi="Calibri"/>
          <w:bCs/>
          <w:sz w:val="16"/>
          <w:szCs w:val="16"/>
        </w:rPr>
        <w:t>[Produkty w zestawie]</w:t>
      </w:r>
      <w:r>
        <w:rPr>
          <w:rFonts w:cs="Calibri" w:ascii="Calibri" w:hAnsi="Calibri"/>
          <w:sz w:val="16"/>
          <w:szCs w:val="16"/>
        </w:rPr>
        <w:t>, wybrać odpowiedni produkt do usunięcia poprzez przefiltrowanie i wcisnąć [Usuń]. Po sprawdzeniu zawartości zestawu należy zatwierdzić zestaw poprzez wciśnięcie [Zatwierdź zestaw] - w lewym górnym rogu (ważne!)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Po zatwierdzeniu zestawu otrzymuje on status „Przekazany do OW” i wówczas można dokonać eksportu </w:t>
      </w:r>
      <w:r>
        <w:rPr>
          <w:b/>
          <w:bCs/>
          <w:sz w:val="16"/>
          <w:szCs w:val="16"/>
        </w:rPr>
        <w:t xml:space="preserve">(pliku zphx). </w:t>
      </w:r>
      <w:r>
        <w:rPr>
          <w:sz w:val="16"/>
          <w:szCs w:val="16"/>
        </w:rPr>
        <w:t xml:space="preserve">W tym celu należy </w:t>
      </w:r>
      <w:r>
        <w:rPr>
          <w:b/>
          <w:bCs/>
          <w:sz w:val="16"/>
          <w:szCs w:val="16"/>
        </w:rPr>
        <w:t xml:space="preserve">zaznaczyć właściwe zestawy </w:t>
      </w:r>
      <w:r>
        <w:rPr>
          <w:sz w:val="16"/>
          <w:szCs w:val="16"/>
        </w:rPr>
        <w:t>do eksportu i wcisnąć [</w:t>
      </w:r>
      <w:r>
        <w:rPr>
          <w:b/>
          <w:bCs/>
          <w:iCs/>
          <w:sz w:val="16"/>
          <w:szCs w:val="16"/>
        </w:rPr>
        <w:t>Eksportuj zestawy]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Plik należy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zapisać na dysku lokalnym, a następnie zaimportować do aplikacji Ofertowanie (Import z OW, Import danych o zestawach i produktach handlowych). Po wykonaniu importu do Ofertowania nie ma możliwości edycji produktów handlowych jak również zestawów. System daje możliwość stworzenia </w:t>
      </w:r>
      <w:r>
        <w:rPr>
          <w:b/>
          <w:sz w:val="16"/>
          <w:szCs w:val="16"/>
        </w:rPr>
        <w:t xml:space="preserve">kilku </w:t>
      </w:r>
      <w:r>
        <w:rPr>
          <w:b/>
          <w:bCs/>
          <w:sz w:val="16"/>
          <w:szCs w:val="16"/>
        </w:rPr>
        <w:t xml:space="preserve">zestawów produktów handlowych </w:t>
      </w:r>
      <w:r>
        <w:rPr>
          <w:sz w:val="16"/>
          <w:szCs w:val="16"/>
        </w:rPr>
        <w:t>w tym samych zakresie np. zaopatrzenie w przedmioty ortopedyczne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które można przypisać poszczególnym miejscom udzielania świadczeń (można przygotować np. 3 różne zestawy dla 3 różnych miejsc udzielania świadczeń)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BRANIE POSTĘPOWANIA I IMPORT DO APLIKACJI OFERTOWANIE (instrukcja skrócona)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Po zalogowaniu się do „Portalu Świadczeniodawcy” i uzupełnieniu bądź zmianie wszystkich niezbędnych danych należy z niego pobrać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>plik ze strukturą świadczeniodawcy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 xml:space="preserve">[Moja Struktura Organizacyjna] – wybrać [Moje Pełne Dane] (Portal Potencjału)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[Profile Potencjału] – w zakładce [Profile ofertowe świadczeniodawcy] stworzyć [Nowy Profil] i wygenerować plik ze strukturą organizacyjną i wykonawczą świadczeniodawcy (ssx2) – zapisać go na dysku lokalnym poprzez [Eksport do XML],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>plik z zestawami produktów handlowych –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[Moja Struktura Organizacyjna] – wybrać [Moje Pełne Dane] (Portal Potencjału)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[Zestawy produktów handlowych] – stworzyć nowy/nowe zestawy lub znaleźć istniejące – wybrać [Eksport do ofertowania] – zaznaczyć właściwe zestawy – wybrać [Eksportuj zestawy] – wygenerować plik z zestawami (zphx) – zapisać go na dysku lokalnym. </w:t>
      </w:r>
      <w:r>
        <w:rPr>
          <w:b/>
          <w:i/>
          <w:sz w:val="16"/>
          <w:szCs w:val="16"/>
        </w:rPr>
        <w:t>Uwaga! – zestawy muszą mieć status przekazanych do OW lub wykorzystywanych na umowie</w:t>
      </w:r>
      <w:r>
        <w:rPr>
          <w:i/>
          <w:sz w:val="16"/>
          <w:szCs w:val="16"/>
        </w:rPr>
        <w:t>,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>definicje postępowań –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[Zaopatrzenie ortopedyczne]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[Pokaż więcej] </w:t>
      </w:r>
      <w:r>
        <w:rPr>
          <w:rFonts w:eastAsia="Wingdings 3" w:cs="Wingdings 3" w:ascii="Wingdings 3" w:hAnsi="Wingdings 3"/>
          <w:i/>
          <w:sz w:val="16"/>
          <w:szCs w:val="16"/>
        </w:rPr>
        <w:t></w:t>
      </w:r>
      <w:r>
        <w:rPr>
          <w:i/>
          <w:sz w:val="16"/>
          <w:szCs w:val="16"/>
        </w:rPr>
        <w:t xml:space="preserve"> [Informator o Postępowaniach na rok 2016] – po wyszukaniu odpowiedniego postępowania należy zapisać na dysku lokalnym plik kch2 z definicją postępowania.</w:t>
      </w:r>
    </w:p>
    <w:p>
      <w:pPr>
        <w:pStyle w:val="Akapitzlist"/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brane pliki należy zaimportować do programu „Konkurs Ofert – Ofertowanie” (w najwyższej dostępnej wersji):</w:t>
      </w:r>
    </w:p>
    <w:p>
      <w:pPr>
        <w:pStyle w:val="Akapitzlist"/>
        <w:numPr>
          <w:ilvl w:val="0"/>
          <w:numId w:val="2"/>
        </w:numP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lik ze strukturą świadczeniodawcy - ssx2</w:t>
      </w:r>
    </w:p>
    <w:p>
      <w:pPr>
        <w:pStyle w:val="Akapitzlist"/>
        <w:numPr>
          <w:ilvl w:val="0"/>
          <w:numId w:val="2"/>
        </w:numP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lik z zestawami produktów handlowych - zphx</w:t>
      </w:r>
    </w:p>
    <w:p>
      <w:pPr>
        <w:pStyle w:val="Akapitzlist"/>
        <w:numPr>
          <w:ilvl w:val="0"/>
          <w:numId w:val="2"/>
        </w:numP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lik z definicją postępowania - kch2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16"/>
          <w:szCs w:val="16"/>
          <w:u w:val="single"/>
        </w:rPr>
        <w:t>Uwaga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 xml:space="preserve">wszystkie dane dotyczące potencjału wykonawczego przeznaczonego do realizacji umowy oraz asortymentu należy wprowadzić w „Portalu Potencjału” </w:t>
      </w:r>
      <w:r>
        <w:rPr>
          <w:b/>
          <w:sz w:val="16"/>
          <w:szCs w:val="16"/>
        </w:rPr>
        <w:t>przed wygenerowaniem plików ssx2 oraz zphx</w:t>
      </w:r>
      <w:r>
        <w:rPr>
          <w:sz w:val="16"/>
          <w:szCs w:val="16"/>
        </w:rPr>
        <w:t xml:space="preserve">, ponieważ w programie „Konkurs Ofert – Ofertowanie” </w:t>
      </w:r>
      <w:r>
        <w:rPr>
          <w:b/>
          <w:sz w:val="16"/>
          <w:szCs w:val="16"/>
        </w:rPr>
        <w:t>nie ma możliwości dokonywania żadnych zmian.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PLIKACJA „KONKURS OFERT - OFERTOWANIE”</w:t>
      </w:r>
      <w:r>
        <w:rPr>
          <w:b/>
          <w:sz w:val="16"/>
          <w:szCs w:val="16"/>
        </w:rPr>
        <w:t xml:space="preserve"> – szczegółowa instrukcja sporządzenia wniosku w wersji elektronicznej i papierowej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Pierwszym krokiem jest zaimportowanie ww. plików (ssx2 i zphx poprzez </w:t>
      </w:r>
      <w:r>
        <w:rPr>
          <w:b/>
          <w:sz w:val="16"/>
          <w:szCs w:val="16"/>
        </w:rPr>
        <w:t>[Import z OW]</w:t>
      </w:r>
      <w:r>
        <w:rPr>
          <w:sz w:val="16"/>
          <w:szCs w:val="16"/>
        </w:rPr>
        <w:t xml:space="preserve"> i kch2 poprzez </w:t>
      </w:r>
      <w:r>
        <w:rPr>
          <w:b/>
          <w:sz w:val="16"/>
          <w:szCs w:val="16"/>
        </w:rPr>
        <w:t>[Postępowania]</w:t>
      </w:r>
      <w:r>
        <w:rPr>
          <w:sz w:val="16"/>
          <w:szCs w:val="16"/>
        </w:rPr>
        <w:t>) do aplikacji.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Po zaimportowaniu pliku ssx2 uaktywania się okno </w:t>
      </w:r>
      <w:r>
        <w:rPr>
          <w:b/>
          <w:sz w:val="16"/>
          <w:szCs w:val="16"/>
        </w:rPr>
        <w:t>[Dane podstawowe]</w:t>
      </w:r>
      <w:r>
        <w:rPr>
          <w:sz w:val="16"/>
          <w:szCs w:val="16"/>
        </w:rPr>
        <w:t xml:space="preserve">. W </w:t>
      </w:r>
      <w:r>
        <w:rPr>
          <w:b/>
          <w:sz w:val="16"/>
          <w:szCs w:val="16"/>
        </w:rPr>
        <w:t>[Danych świadczeniodawcy]</w:t>
      </w:r>
      <w:r>
        <w:rPr>
          <w:sz w:val="16"/>
          <w:szCs w:val="16"/>
        </w:rPr>
        <w:t xml:space="preserve"> należy uzupełnić dane o osobach reprezentujących i nr telefonów poprzez edycję, wprowadzanie i zapisanie danych. Osobą reprezentującą jest osoba posiadająca takie uprawnienia na podstawie dokumentów rejestrowych lub/i udzielonych pełnomocnictw. Pozostałe dane o potencjale w oknie </w:t>
      </w:r>
      <w:r>
        <w:rPr>
          <w:b/>
          <w:sz w:val="16"/>
          <w:szCs w:val="16"/>
        </w:rPr>
        <w:t>[Dane podstawowe]</w:t>
      </w:r>
      <w:r>
        <w:rPr>
          <w:sz w:val="16"/>
          <w:szCs w:val="16"/>
        </w:rPr>
        <w:t xml:space="preserve"> nie podlegają edycji, są do ewentualnego sprawdzenia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lejnym krokiem jest przygotowanie wniosku (wniosków) o zawarcie umowy ZPO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W oknie </w:t>
      </w:r>
      <w:r>
        <w:rPr>
          <w:b/>
          <w:sz w:val="16"/>
          <w:szCs w:val="16"/>
        </w:rPr>
        <w:t>[Postępowania]</w:t>
      </w:r>
      <w:r>
        <w:rPr>
          <w:sz w:val="16"/>
          <w:szCs w:val="16"/>
        </w:rPr>
        <w:t xml:space="preserve"> należy wybrać właściwą definicję (zakres świadczeń), dla której ma być przygotowany wniosek, następnie wybrać </w:t>
      </w:r>
      <w:r>
        <w:rPr>
          <w:b/>
          <w:sz w:val="16"/>
          <w:szCs w:val="16"/>
        </w:rPr>
        <w:t>[Wniosek - F12]</w:t>
      </w:r>
      <w:r>
        <w:rPr>
          <w:sz w:val="16"/>
          <w:szCs w:val="16"/>
        </w:rPr>
        <w:t xml:space="preserve">, wcisnąć edycję i wprowadzić daty wniosku „od – do” (przedział np. od 2016-01-01 do 2016-12-31). Następnie przejść na </w:t>
      </w:r>
      <w:r>
        <w:rPr>
          <w:b/>
          <w:sz w:val="16"/>
          <w:szCs w:val="16"/>
        </w:rPr>
        <w:t>[Pozycje wniosku]</w:t>
      </w:r>
      <w:r>
        <w:rPr>
          <w:sz w:val="16"/>
          <w:szCs w:val="16"/>
        </w:rPr>
        <w:t xml:space="preserve">, wybrać </w:t>
      </w:r>
      <w:r>
        <w:rPr>
          <w:b/>
          <w:sz w:val="16"/>
          <w:szCs w:val="16"/>
        </w:rPr>
        <w:t>[Nowy – F2]</w:t>
      </w:r>
      <w:r>
        <w:rPr>
          <w:sz w:val="16"/>
          <w:szCs w:val="16"/>
        </w:rPr>
        <w:t xml:space="preserve"> i przygotować wniosek poprzez wybór właściwego zestawu (okno: Wybrany zestaw …) i połączenia go z właściwą komórką organizacyjną zawierającą potencjał dla wybranego zakresu świadczeń, czyli miejscem udzielania świadczeń (okno: Miejsce: Jednostka: Komórka: …), następnie zatwierdzić </w:t>
      </w:r>
      <w:r>
        <w:rPr>
          <w:b/>
          <w:sz w:val="16"/>
          <w:szCs w:val="16"/>
        </w:rPr>
        <w:t>[Zatwierdź – F10]</w:t>
      </w:r>
      <w:r>
        <w:rPr>
          <w:sz w:val="16"/>
          <w:szCs w:val="16"/>
        </w:rPr>
        <w:t xml:space="preserve">. Po zatwierdzeniu danych aktywne są pola dot. harmonogramów pracy, personelu i podwykonawców. Jeżeli oferta ma zawierać kilka pozycji w danym zakresie świadczeń (połączonych miejsc z potencjałem i asortymentem) – należy stworzyć w </w:t>
      </w:r>
      <w:r>
        <w:rPr>
          <w:b/>
          <w:sz w:val="16"/>
          <w:szCs w:val="16"/>
        </w:rPr>
        <w:t>[Pozycjach wniosku]</w:t>
      </w:r>
      <w:r>
        <w:rPr>
          <w:sz w:val="16"/>
          <w:szCs w:val="16"/>
        </w:rPr>
        <w:t xml:space="preserve"> taką ilość pozycji, aby odpowiadała ona ilości miejsc udzielania świadczeń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Ostatnim krokiem jest zapisanie danych w wersji elektronicznej (plik swd) oraz wydrukowanie wniosku (wersja papierowa oferty). Uwaga: wersja papierowa formularza musi być tożsama z wersją elektroniczną.</w:t>
      </w:r>
    </w:p>
    <w:p>
      <w:pPr>
        <w:pStyle w:val="Akapitzlist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Przed wydrukiem należy dokonać sprawdzenia </w:t>
      </w:r>
      <w:r>
        <w:rPr>
          <w:b/>
          <w:sz w:val="16"/>
          <w:szCs w:val="16"/>
        </w:rPr>
        <w:t>[Sprawdź wniosek].</w:t>
      </w:r>
      <w:r>
        <w:rPr>
          <w:sz w:val="16"/>
          <w:szCs w:val="16"/>
        </w:rPr>
        <w:t xml:space="preserve"> Po wciśnięciu pola </w:t>
      </w:r>
      <w:r>
        <w:rPr>
          <w:b/>
          <w:sz w:val="16"/>
          <w:szCs w:val="16"/>
        </w:rPr>
        <w:t>[Wydruk wniosku]</w:t>
      </w:r>
      <w:r>
        <w:rPr>
          <w:sz w:val="16"/>
          <w:szCs w:val="16"/>
        </w:rPr>
        <w:t xml:space="preserve"> dokonuje się zapisanie danych w wersji elektronicznej – plik swd (należy wybrać miejsce dokąd ma być plik wyeksportowany) oraz wydruk wniosku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Uwaga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 ile w umowie mają być uwzględnione dwa (lub więcej) zakresy świadczeń, np. zaopatrzenie w przedmioty ortopedyczne i zaopatrzenie w środki pomocnicze, należy przygotować dwa (lub więcej) odrębne wnioski na odrębnych definicjach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16"/>
          <w:szCs w:val="16"/>
          <w:u w:val="single"/>
        </w:rPr>
        <w:t>DOKUMENTACJA W ZAKRESIE NOWYCH UMÓW W RODZAJU ZPO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Dokumentacją niezbędną do zawarcia umów w rodzaju ZPO na 2016 rok jest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6"/>
          <w:szCs w:val="16"/>
        </w:rPr>
        <w:t>formularz wniosku w wersji elektronicznej – plik swd (zapisany na płycie CD) – odrębnie dla każdego zakresu świadczeń;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6"/>
          <w:szCs w:val="16"/>
        </w:rPr>
        <w:t xml:space="preserve">wersja papierowa formularza wniosku (odrębnie dla każdego zakresu świadczeń). </w:t>
      </w:r>
      <w:r>
        <w:rPr>
          <w:b/>
          <w:sz w:val="16"/>
          <w:szCs w:val="16"/>
        </w:rPr>
        <w:t>Każda strona papierowej wersji formularza ofertowego musi być opatrzona czytelnym podpisem lub parafą z pieczątką imienną wnioskodawcy lub osoby uprawnionej do jego reprezentowania</w:t>
      </w:r>
      <w:r>
        <w:rPr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6"/>
          <w:szCs w:val="16"/>
        </w:rPr>
        <w:t xml:space="preserve">oryginały dokumentów albo ich </w:t>
      </w:r>
      <w:r>
        <w:rPr>
          <w:b/>
          <w:sz w:val="16"/>
          <w:szCs w:val="16"/>
        </w:rPr>
        <w:t>kopie potwierdzone za zgodność z oryginałem</w:t>
      </w:r>
      <w:r>
        <w:rPr>
          <w:sz w:val="16"/>
          <w:szCs w:val="16"/>
        </w:rPr>
        <w:t xml:space="preserve"> przez wnioskodawcę, zgodne z zarządzeniem Nr 90/2013/DSOZ Prezesa NFZ z dnia 24-12-2013 r. ze zm., tj.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oświadczenie wnioskodawcy, zgodne ze wzorem określonym w załączniku nr 2 do zarządzenia</w:t>
      </w:r>
      <w:r>
        <w:rPr>
          <w:i/>
          <w:sz w:val="16"/>
          <w:szCs w:val="16"/>
        </w:rPr>
        <w:t>;</w:t>
      </w:r>
    </w:p>
    <w:p>
      <w:pPr>
        <w:pStyle w:val="Akapitzlist"/>
        <w:spacing w:lineRule="auto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sz w:val="16"/>
          <w:szCs w:val="16"/>
        </w:rPr>
        <w:t>oświadczenie wnioskodawcy o wpisach do rejestrów, zgodne ze wzorem określonym w załączniku nr 3 do zarządzenia;</w:t>
      </w:r>
    </w:p>
    <w:p>
      <w:pPr>
        <w:pStyle w:val="Akapitzlist"/>
        <w:spacing w:lineRule="auto" w:line="240"/>
        <w:ind w:left="14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tatut lub umowa spółki – w przypadku wnioskodawców prowadzących działalność w formie spółki innej niż spółka cywilna, zaś w przypadku spółki cywilnej – umowa spółki lub wyciąg z tej umowy zawierający postanowienia o zasadach reprezentacji spółki albo uchwała wspólników spółki cywilnej w przedmiocie zasad reprezentacji spółki lub pełnomocnictwa udzielone przez pozostałych wspólników do prowadzenia spraw spółki wykraczających poza zwykłych czynności;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olisa lub inny dokument potwierdzający zawarcie przez wnioskodawcę umowy ubezpieczenia odpowiedzialności cywilnej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za szkody wyrządzone w związku z udzielaniem świadczeń, na warunkach określonych w przepisach wydanych na podstawie art. 136 b ust. 2 ustawy (zgodnie z rozporządzeniem Ministra Finansów z dnia 22 grudnia 2011 r. w sprawie obowiązkowego ubezpieczenia odpowiedzialności cywilnej świadczeniodawcy niebędącego podmiotem wykonującym działalność leczniczą, udzielającego świadczeń opieki zdrowotnej, Dz. U. Nr 293, poz. 1728);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mowy z podwykonawcami zawierające zastrzeżenie o prawie Funduszu do przeprowadzenia kontroli podwykonawcy na zasadach określonych w ustawie;</w:t>
      </w:r>
    </w:p>
    <w:p>
      <w:pPr>
        <w:pStyle w:val="Normal"/>
        <w:spacing w:lineRule="auto" w:line="240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łnomocnictwo do składania oświadczeń woli w imieniu wnioskodawcy, w szczególności do złożenia wniosku, udzielone przez osobę lub osoby, których prawo do reprezentowania wnioskodawcy wynika z dokumentów przedstawionych wraz z wnioskiem - w przypadku, gdy wnioskodawca jest reprezentowany przez pełnomocnika.</w:t>
      </w:r>
    </w:p>
    <w:p>
      <w:pPr>
        <w:pStyle w:val="Normal"/>
        <w:spacing w:lineRule="auto" w:line="240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>Formularz wniosku składa się w zamkniętej kopercie opisanej następującymi informacjami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- nazwą i adresem wnioskodawcy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- przedmiotem postępowania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w. kopertę, płytę cd, opisaną jw. oraz dokumentację należy umieścić w kopercie lub paczce z naklejonym </w:t>
      </w:r>
      <w:r>
        <w:rPr>
          <w:b/>
          <w:sz w:val="16"/>
          <w:szCs w:val="16"/>
        </w:rPr>
        <w:t>„Oznaczeniem wniosku”</w:t>
      </w:r>
      <w:r>
        <w:rPr>
          <w:sz w:val="16"/>
          <w:szCs w:val="16"/>
        </w:rPr>
        <w:t xml:space="preserve"> zgodnym ze wzorem zawartym w załączniku nr 4 do Zarządzenia Nr 90/2013/DSOZ Prezesa NFZ z dnia 24-12-2013 roku ze zm.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nfz-gda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1:00Z</dcterms:created>
  <dc:creator>Marzena_C</dc:creator>
  <dc:description/>
  <cp:keywords/>
  <dc:language>en-US</dc:language>
  <cp:lastModifiedBy>Kollakowski Piotr</cp:lastModifiedBy>
  <cp:lastPrinted>2011-10-07T11:16:00Z</cp:lastPrinted>
  <dcterms:modified xsi:type="dcterms:W3CDTF">2015-12-04T13:31:00Z</dcterms:modified>
  <cp:revision>2</cp:revision>
  <dc:subject/>
  <dc:title/>
</cp:coreProperties>
</file>