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 xml:space="preserve">Załącznik nr 1 do zapros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 xml:space="preserve"> </w:t>
        <w:tab/>
        <w:tab/>
        <w:tab/>
        <w:tab/>
        <w:t xml:space="preserve">          </w:t>
      </w:r>
    </w:p>
    <w:p>
      <w:pPr>
        <w:pStyle w:val="Heading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OPIS PRZEDMIOTU ZAMÓ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510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zczegó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biurow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0-kartkowy, kartki w bloku z papieru białego w kratkę,  z przednią okładką trwale przymocowaną do grzbietu, a tylną okładką wykonaną z tektu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biurow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0-kartkowy, kartki w bloku z papieru białego w kratkę, z przednią okładką trwale przymocowaną do grzbietu, a tylną okładką wykonaną z tektu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steczki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yszczenia sprzętu biurowego (klawiatur, obudów komputerów, drukarek, faksów),wilgotne chusteczki, antystatyczne, nie pozostawiające smug, nie wymagające polerowania, pakowane po 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kopis Stabil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usz odporny na wysychanie, plastikowa końcówka oprawiona w metal, 4 kolory (czarny, niebieski, zielony i czerwon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jednorazow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 ORANG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 /tusz/ w różnych kolorach, z obudową plastikową w kolorze pomarańczowym,  piszący równomiernie, nie zalewający,  zakończenie i skuwka w kolorze tusz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samoprzylepn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zyklejana do podłoża, podstawa połączona z długopisem sprężynk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ługopis żelow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uru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 przezroczystym korpusem i gumowym uchwytem, tusz   wodoodporny , szybkoschnący,  metalowa końcówka o grubości min. 0,4 mm, piszący na odwrocie papieru samokopiującego, różne  kolo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urkacz biurow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owy, posiadający</w:t>
            </w:r>
            <w:r>
              <w:rPr>
                <w:sz w:val="22"/>
                <w:szCs w:val="22"/>
              </w:rPr>
              <w:t xml:space="preserve"> ogranicznik formatu: A4, A5,  jednorazowo dziurkujący min. 40 kartek,  pojemnik na ścinki ( nie spadający) wskaźnik środka strony, średnica otworów 6 mm, rozstaw 80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ieta adresow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x37 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 o formacie A-4, samoprzylepne, do drukarek atramentowych, laserowych, pakowane po 100 arkuszy, w białym kolor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arkus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ieta adresowa 70x42,4 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 o formacie A-4, samoprzylepne, do drukarek atramentowych, laserowych, pakowane po 100 arkuszy, w białym kolor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0 arkus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ieta adresowa A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 o formacie A-4, samoprzylepne, do drukarek atramentowych, laserowych, pakowane po 100 arkuszy, w białym kolor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0 arkus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ykieta do segregatora szerokieg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ykiety wsuwane, kartonowe, do zmiany lub odnowienia informacji zawartej na grzbiecie segregatora, szerokości  5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opak.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pis cienk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do folii  i innych powierzchni np. płyty CD, szkło, etykiety itd.,  z niezmywalnym, odpornym na światło i wodę tuszem, szybkoschnący, kolor cz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polimerow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ie wycierająca ołówek z papieru, nie rozmazująca,  nie naruszająca struktury papier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mka „recepturka”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czukowe, białe, długość – 16 cm.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1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/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ulator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ITIZEN SDC 554 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pozycyjny wyświetlacz, podwójne zasilani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153 x 199 x 3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samoprzylep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. 127x76 m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samoprzylep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x38 m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samoprzylep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x76 m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 archiwizacyjn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y ze sztywnej, mocnej tektury służące do przechowywania dokumentów, możliwość ustawiania kartonu  pionowo lub poziomo,  na grzbietach otwory ułatwiające wyjmowanie i przenoszenie kartonu, funkcjonalny system zamykania, na grzbietach miejsca na opis. Wymiary 298mm x 339mm x120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j w sztyfcie Pritt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j jakości klej w sztyfcie; idealny do klejenia papieru i tektury; klei szybko, czysto i dokładnie, nie marszczy papieru, zmywalny wodą, pojemność 1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lipy biurowe 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apieru 19 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lowy, o wysokiej trwałości, lakierowany na czarn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lipy biurowe 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apieru 32 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y, o wysokiej trwałości, lakierowany na czar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(12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lipy biurowe 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apieru 51 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y, o wysokiej trwałości, lakierowany na czar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(12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a B-4 rozkładana, HK RB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miary – nie mniejsze niż: 250x353 mm x 40 mm,  z rozszerzonymi bokami i spodem; samoklejąc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askiem. Biała, 150g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ktor w płynie Tippex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orektor w płynie z gąbką, szybkoschnący, na bazie wody, bezzapachowy,  min.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taśmie  Tippex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natychmiastowe pisanie po korygowanej powierzchni, korektor  o szerokości 4,2 mm i długości 10 m, ergonomiczna obudowa, idealnie nadaje się do kse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A4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konana z folii polipropylenowej przezroczystej krystalicznej o grubości nie mniejszej jak 40 mic., otwierana z góry, wyposażona w grzbiet umożliwiający wpięcie do segregato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A4, poszerzan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twierana  z góry, wykonana z grubej folii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ic.,większy od standardowego rozmiar pozwala na przechowywanie nie mniej jak 100 kartek, opakowanie 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(50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na dokumenty A4, LEITZ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twierana  z góry, wykonana z przezroczystej grubej folii – nie mniej jak 150 mic., poszerzane boki pozwalają  na przechowywanie do 200 kartek, opakowanie po 1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(10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ezroczystego tworzywa, z podcięciami krawędzi oraz wyraźnie nadrukowaną podziałką w milimetrach o długości 3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ny, grub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e markery do pisania po wszystkich powierzchniach (nie rozmazujące się) np. folii, szkle, papierze, plastiku, ze ściętą końcówką , wodoodporne, różne kolo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kost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około 80x80x40,  kolor  biały,  klej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 biurow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rdzewnej stali, rączka ergonomiczna z odpornego na pęknięcia tworzywa, z możliwością regulacji ściśnięcia ostrzy, rozmiar 21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ż do kopert i tape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 wykonane z metalu, ergonomiczny uchwyt, przycisk blokujący pozycję ostrza, wąskie ostr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ówka A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twardej przezroczystej folii, zgrzana w literę L, posiadająca wycięcie ułatwiające wkładanie dokument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 (25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ładki dyplomowe, format A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gancka okładka  o fakturze skóry w kolorze granatowym, bez napisu, standa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Stabi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rafitem o twardości HB, z korpusem drewnianym i lakierowanym, odporny na złam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A4 do drukarek laserowych i atramentowych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LUX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ramatura 80 g</w:t>
              <w:br/>
              <w:t>- białość CIE 161</w:t>
              <w:br/>
              <w:t>- 1 ryza - 500 arkuszy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A3 do drukarek laserowych i atramentowy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LUX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matura 80 g</w:t>
              <w:br/>
              <w:t>- białość CIE 161</w:t>
              <w:br/>
              <w:t>- 1 ryza - 500 arkuszy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A4 do drukarek laserowych i atramentowyc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gramatura 80 g</w:t>
              <w:br/>
              <w:t>- 1 ryza - 500 arkusz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pastelowe: min. 4 rodz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zki beczułk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zki do tablic kork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50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kładka do pisania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kładką A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tywna podkładka do pisania wyposażona w mechanizm służący do utrzymywania kartki , kieszeń na wewnętrznej stronie okładki, uchwyt na długopis, różne kolo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na dokument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ólka formatu A4, wykonana z przezroczystego, bezbarwnego plastiku, antypoślizgowe zabezpieczenie, możliwość układania jednej półki na drug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ka do segregato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-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grubego kartonu, wystające, kolorowe indeksy wzmacniane przez laminowanie, uniwersalna perforacja pozwala używać przekładki w każdym segregatorze,  numeryczne od 1-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100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zekładka do segregatora 1/3 A-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owa - kartonowa, poszczególne komplety w różnych  kolorach, min 3 kolory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(100 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ornik wielofunkcyj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U duży z jeż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roczysty, zawiera bloczek papierowy i przegródki na drobiazgi biur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ywacz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szywacz  z plastikowym uchwyt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Segregator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dokumenty A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grzbietu – około 40-50 mm, z grubej tektury pokrytej kolorową folią, z mechanizmem dźwigniowym i metalowym zaciskiem unieruchamiającym dokumenty, w ścianie przedniej segregatora otwory na uchwyty mechanizmu dźwigniowego, z okutymi dolnymi krawędziami ścian, z okutym w ścianie grzbietu otworem oraz kieszonką foliową na kartkę opisową, w co najmniej 5-ciu wersjach kolorysty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gregator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dokumenty A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grzbietu – 70 mm, z grubej tektury pokrytej kolorową folią, z mechanizmem dźwigniowym i metalowym zaciskiem unieruchamiającym dokumenty, w ścianie przedniej segregatora otwory na uchwyty mechanizmu dźwigniowego, z okutymi dolnymi krawędziami ścian, z okutym w ścianie grzbietu otworem oraz kieszonką foliową na kartkę opisową, w co najmniej 5-ciu wersjach kolorysty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na dokumenty A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awieszkowy, wykonany ze sztywnego PCV , z boczną perforacją umożliwiającą wpięcie do segregatora, z przezroczystą przednią ścianą, z barwną ścianą tylną /minimum 3 kolory/, z papierową, sztywną wkładką na opisy, umieszczoną pod przezroczystym paskiem na grzbiec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zawieszkowy pełn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możliwiający szybkie wpinanie grupy dokumentów formatu A4 do segregatora, wykonany z białego karton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owidz A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rtek – 96, kartki białe w kratkę, okładka twarda lakierowana, szy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iurowy mały ok. 25 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y z drutu  niklowa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x 100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pinacz biurowy ok.  50 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y  z drutu niklowa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 (10 x 100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 biurowy w pudełku magnetyczny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acz metalowy 100 szt./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ężone powietrz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suwania zanieczyszczeń z trudno dostępnych miejsc sprzętu elektronicznego np. komputera, drukarki, długa rurka umożliwiająca dotarcie do każdego miejsca, opakowanie nie mniejsze niż 4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śma pakowa klejąca brązowa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klejania paczek, przesyłek, kartonów, brązowa,  wymiary  ok. 48mm x 6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pakowa klejąca przezroczys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o zaklejania paczek, przesyłek, kartonów, przezroczysta,  wymiary  ok. 48mm x60 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śma samoprzylepna w pojemniku, w rolce Scotch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alicznie przezroczysta taśma, nie żółknie z upływem czasu, nie odkleja się, na dyspenserz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erokość:  19 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ługość: 7,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zka  do podpisu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okumenty o formacie A4, wykonana ze sztywnego kartonu powleczonego  okleiną skóropodobną w min. 3 kolorach, nie mniej niż 15 przegródek, z otworami w przegródkach, płócienny harmonijkowy grzbiet w kolorze okładki pozwalający na zwiększenie pojemności, na frontowej okładce okienko do opis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kopertowa A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zka do przenoszenia dokumentów, sztywna, wykonana z tektury barwionej, powlekanej polipropylenem, zamykana na rzep, wysokość 10 mm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kolo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z gumk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skrzydłowa Bantex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ze sztywnego kartonu, lakierowana, z gumką, różne kolory, posiadająca boczne zakładki zabezpieczające dokumenty przed wypadaniem, format A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skrzydłowa A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tektury twardej i sztywnej, pokrytej folią polipropylenową, zamknięcie na 2 rzep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zka wiązan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e sztywnego kartonu, biała, na dokument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tu A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ów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owe ostrze mocowane wkrętem, z plastikowym pojemnikiem na ostruży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odporny, w plastikowej butelce, o pojemności nie mniejszej niż 30 ml, kolory: czarny, czerwony, niebieski zielo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ki indeksują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przylepne zakładki indeksujące, możliwość wielokrotnego odrywania i przyklejania, kpl. zakładek minimum  w 4 kolorach, w opakowaniu min. 80 szt., wykonane z folii,  można po nich pis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ki indeksują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U papierow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przylepne zakładki indeksujące, kpl. zakładek  w 4 kolorach fluoroscencyjnych, w opakowaniu 4x50 szt.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zerokości linii ok. 1-5 mm, z bezzapachowym atramentem,  nie rozmazujący się na papierze, piszący na wszystkich rodzajach papieru, nie przebijający na drugą stronę kartki, w kolorach fluorescencyjnych, końcówka ścięta, min 6 kolor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l do czyszczenia ekranów + ściereczka wielorazowego użytku Yellow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kutecznego czyszczenia ekranów komputerów  LCD stacjonarnych i przenośnych,  nie pozostawiający  smug , posiadający właściwości antystatyczne, pojemność nie mniej niż 2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A-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rtek – 96, kartki białe w kratkę, okładka twarda lakierowana, szy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A-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rtek – 96, kartki białe w kratkę, okładka twarda lakierowana, szy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biurow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Z 55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wały zszywacz metalowy, jednorazowo zszywa do 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 kartek, z systemem ładowania zszywek od góry, antypoślizgowa podstawa, na  zszywki 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ywka do zszywacza 24/6 i 26/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iej jakości zszywki stal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x100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zywka do zszywacza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/8 RAPI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iej jakości zszywki stalowe pasujące do zszywacza RAPID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opak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 szt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lżacz glicerynow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620"/>
        </w:tabs>
        <w:ind w:left="540" w:hanging="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§ %2"/>
      <w:lvlJc w:val="left"/>
      <w:pPr>
        <w:tabs>
          <w:tab w:val="num" w:pos="1097"/>
        </w:tabs>
        <w:ind w:left="109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191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981"/>
        </w:tabs>
        <w:ind w:left="162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421"/>
        </w:tabs>
        <w:ind w:left="3421" w:hanging="46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EquationCaption">
    <w:name w:val="_Equation Caption"/>
    <w:qFormat/>
    <w:rPr/>
  </w:style>
  <w:style w:type="character" w:styleId="Item">
    <w:name w:val="item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5Znak">
    <w:name w:val="Nagłówek 5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Bodycopy1">
    <w:name w:val="bodycopy1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851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7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3ustczonowy">
    <w:name w:val="St3-ust-członowy"/>
    <w:basedOn w:val="Normal"/>
    <w:qFormat/>
    <w:pPr>
      <w:autoSpaceDE w:val="false"/>
      <w:ind w:left="397" w:hanging="397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HTMLwstpniesformatowany">
    <w:name w:val="HTML - wstępnie sformatowany"/>
    <w:basedOn w:val="Normal"/>
    <w:qFormat/>
    <w:pPr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spacing w:lineRule="exact" w:line="400"/>
      <w:ind w:firstLine="567"/>
      <w:jc w:val="center"/>
      <w:outlineLvl w:val="9"/>
    </w:pPr>
    <w:rPr>
      <w:rFonts w:ascii="NewBrunswick;Times New Roman" w:hAnsi="NewBrunswick;Times New Roman" w:cs="NewBrunswick;Times New Roman"/>
      <w:b/>
      <w:i/>
      <w:sz w:val="3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2">
    <w:name w:val="Paragraf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Artykul">
    <w:name w:val="Artykul"/>
    <w:basedOn w:val="Normal"/>
    <w:qFormat/>
    <w:pPr>
      <w:ind w:left="851" w:hanging="851"/>
    </w:pPr>
    <w:rPr>
      <w:sz w:val="24"/>
      <w:szCs w:val="24"/>
    </w:rPr>
  </w:style>
  <w:style w:type="paragraph" w:styleId="ZnakZnakCharZnakZnakChar">
    <w:name w:val="Znak Znak Char Znak Znak Char"/>
    <w:basedOn w:val="Normal"/>
    <w:qFormat/>
    <w:pPr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WWTekstpodstawowywcity31">
    <w:name w:val="WW-Tekst podstawowy wcięty 31"/>
    <w:basedOn w:val="Normal"/>
    <w:qFormat/>
    <w:pPr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1">
    <w:name w:val="Body Text Indent 31"/>
    <w:basedOn w:val="Normal"/>
    <w:qFormat/>
    <w:pPr>
      <w:ind w:left="851" w:hanging="0"/>
    </w:pPr>
    <w:rPr>
      <w:sz w:val="24"/>
    </w:rPr>
  </w:style>
  <w:style w:type="paragraph" w:styleId="BodyText22">
    <w:name w:val="Body Text 22"/>
    <w:basedOn w:val="Normal"/>
    <w:qFormat/>
    <w:pPr>
      <w:spacing w:lineRule="auto" w:line="480"/>
    </w:pPr>
    <w:rPr>
      <w:sz w:val="28"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auto" w:line="360"/>
      <w:ind w:left="567" w:hanging="0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left="567" w:hanging="0"/>
    </w:pPr>
    <w:rPr>
      <w:sz w:val="24"/>
    </w:rPr>
  </w:style>
  <w:style w:type="paragraph" w:styleId="WWTekstpodstawowywcity21">
    <w:name w:val="WW-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851" w:hanging="0"/>
    </w:pPr>
    <w:rPr>
      <w:sz w:val="24"/>
    </w:rPr>
  </w:style>
  <w:style w:type="paragraph" w:styleId="Pkt3">
    <w:name w:val="Pkt-3"/>
    <w:basedOn w:val="Normal"/>
    <w:qFormat/>
    <w:pPr>
      <w:spacing w:before="0" w:after="180"/>
      <w:ind w:left="567" w:hanging="567"/>
      <w:jc w:val="both"/>
    </w:pPr>
    <w:rPr>
      <w:sz w:val="24"/>
    </w:rPr>
  </w:style>
  <w:style w:type="paragraph" w:styleId="WWZnakZnakZnakZnak">
    <w:name w:val="WW-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Tekstpodstawowywcity33">
    <w:name w:val="Tekst podstawowy wcięty 33"/>
    <w:basedOn w:val="Normal"/>
    <w:qFormat/>
    <w:pPr>
      <w:ind w:left="851" w:hanging="0"/>
    </w:pPr>
    <w:rPr>
      <w:sz w:val="24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6:00Z</dcterms:created>
  <dc:creator>anna.pawlak</dc:creator>
  <dc:description/>
  <cp:keywords>Ethan</cp:keywords>
  <dc:language>en-US</dc:language>
  <cp:lastModifiedBy>Papała Elżbieta</cp:lastModifiedBy>
  <cp:lastPrinted>2021-06-14T09:52:00Z</cp:lastPrinted>
  <dcterms:modified xsi:type="dcterms:W3CDTF">2021-06-22T12:26:00Z</dcterms:modified>
  <cp:revision>2</cp:revision>
  <dc:subject/>
  <dc:title>Ethan Frome</dc:title>
</cp:coreProperties>
</file>