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 do zaprosz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 U M O W 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.......... 2018 r. w Gdańsk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odowym Funduszem Zdrowia z siedzibą w Warszawie ul. Grójecka 186, Pomorskim Oddziałem Wojewódzkim z siedzibą w Gdańsku, ul. Marynarki Polskiej 148, 80-865 Gdańsk, reprezentowanym 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ępcę Dyrektora ds. Ekonomiczno-Finansowych – Monikę Kasprzyk, działającą na podstawie pełnomocnictwa nr 88/2015 z dnia 31.12.2015 r., udzielonego przez Dyrektora Pomorskiego Oddziału Wojewódzkiego Narodowego Funduszu Zdrowia, stanowiącego załącznik nr 3 do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 w treści umowy 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w treści umowy Dostawcą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. Przedmiot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miotem niniejszej umowy jest sukcesywna, w miarę pojawiających się potrzeb, dostawa materiałów biurowych, zwanych w dalszej części umowy „materiałami”, na potrzeby  Pomorskiego Oddziału Wojewódzkiego Narodowego Funduszu Zdrowia z siedzibą w Gdańsku przy ul. Marynarki Polskiej 148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Oferta Dostawcy, zawierająca wykaz cen jednostkowych   materiałów  biurowych,  stanowi załącznik nr 1 do umowy, opis przedmiotu zamówienia stanowi załącznik nr 2  do niniejszej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mniejszyć lub zwiększyć dostarczane ilości w każdej pozycji, o których mowa w załączniku nr 2 do umowy, jednak ostateczne wynagrodzenie za zrealizowane dostawy nie może przekroczyć kwoty wynagrodzenia, o którym mowa w  § 3 ust. 1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firstLine="709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. Zasady dostawy i odbio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Dostawca zobowiązuje się dostarczyć materiały na własny koszt i ryzyko do miejsc pracy Zamawiającego, tj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 NFZ w Gdańsku, ul. Podwale Staromiejskie 6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 NFZ w Gdańsku, ul. Marynarki Polskiej 148, 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sz w:val="22"/>
          <w:szCs w:val="22"/>
        </w:rPr>
        <w:t>na zamówienia złożone przez Zamawiającego e-mailem, w terminie nie dłuższym niż 3 dni od dnia złożenia zamówi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gatura POW NFZ w Słupsku, ul. Poniatowskiego 4,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zamówienia złożone przez Zamawiającego, raz na dwa miesiące, e-mailem, w terminie nie dłuższym niż 5 dni od dnia złożenia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dostaw będzie się odbywać w miejscu wskazanym w zamówieniu przez Zamawiającego, w dni robocze, w godzinach  od 8.00 do 15.0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Jeżeli dostawa materiałów jest zgodna z warunkami umowy, Zamawiający każdorazowo potwierdzi odbiór na dokumencie przyjęcia lub na fakturz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uszkodzenia przedmiotu umowy w czasie transportu i rozładunku  odpowiada Dostaw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trzebowania będą składane przez Zamawiającego do Dostawcy e-mailem na adres: ............................... ;  tel. kontaktowy……………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Do wystawiania zamówień w ramach niniejszej umowy upoważniona jest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 Pani Beata Markows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lub inna osoba  upoważniona przez Naczelnika WAG.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 Zasady płat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określają maksymalne wynagrodzenie  z tytułu wykonania  niniejszej umowy na kwotę ………… zł netto  powiększoną o należny podatek VAT w wysokości ………..zł, co stanowi kwotę ………… zł brutto (słownie: ………………………………………………………………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trony dokonywać będą rozliczenia realizacji umowy na podstawie  prawidłowo wystawionych faktur, zgodnie z ilością i rodzajem dostarczonych materiałów biur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ę zapłaty za zrealizowane zamówienie będzie stanowił potwierdzony przez Zamawiającego na fakturze lub innym dokumencie odbiór przedmiotu zamówienia, o którym mowa w § 2 ust. 3 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sobami upoważnionymi do potwierdzania odbioru przedmiotu zamówienia są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OW NFZ w Gdańsku – Pani Beata Markowska lub inna osoba upoważniona  przez Naczelnika WAG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elegatura POW NFZ w Słupsku Andrzej Dycha lub inna osoba upoważniona przez Kierownika Delega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amawiający  będzie dokonywał zapłaty należności przelewem na konto Dostawcy w ciągu 14 dni od daty otrzymania prawidłowo wystawionej faktury za odebrany przez Zamawiającego przedmiot zamówienia (za każdą dostarczoną partię dostaw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łatność będzie realizowana w PLN, przelewem, na konto bankowe Dostawcy wskazane na faktu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następujące dan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Nabywca</w:t>
      </w:r>
      <w:r>
        <w:rPr>
          <w:sz w:val="22"/>
          <w:szCs w:val="22"/>
        </w:rPr>
        <w:t>: Narodowy Fundusz Zdrowia z siedzibą w Warszawie, ul. Grójecka 186, 02-390 Warsz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NIP : 1070001057</w:t>
      </w:r>
    </w:p>
    <w:p>
      <w:pPr>
        <w:pStyle w:val="Normal"/>
        <w:spacing w:lineRule="auto" w:line="360"/>
        <w:ind w:left="709" w:firstLine="41"/>
        <w:jc w:val="both"/>
        <w:rPr/>
      </w:pPr>
      <w:r>
        <w:rPr>
          <w:b/>
          <w:sz w:val="22"/>
          <w:szCs w:val="22"/>
        </w:rPr>
        <w:t>Odbiorca i płatnik</w:t>
      </w:r>
      <w:r>
        <w:rPr>
          <w:sz w:val="22"/>
          <w:szCs w:val="22"/>
        </w:rPr>
        <w:t xml:space="preserve"> : Pomorski Oddział Wojewódzki Narodowego Funduszu  Zdrowia z siedzibą w                   Gdańsku, ul. Marynarki Polskiej 148, 80-865 Gdańs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 zapłaty uznaje się dzień, w którym Zamawiający polecił swojemu bankowi przelać na konto Dostawcy kwotę wynikającą z prawidłowo wystawionej faktur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iszczeniu należności, o których mowa w ust.5, Dostawcy służy prawo naliczenia odsetek ustaw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nie wykorzystania całości limitu dostaw, o którym mowa w załączniku  nr 1 do umowy, bez ponoszenia z tego tytułu kosztów, a Dostawca wyraża na to zgod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 Czas trwania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ła zawarta na okres 12 miesięcy od dnia 01.07.2018 r. do dnia 30.06.2019 r. lub do dnia, w którym nastąpi  wyczerpanie  kwoty, o której mowa w § 3 ust. 1, przed upływem tego terminu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y podane w załączniku nr 1 do umowy nie ulegną zmianie  przez  cały  okres obowiązywania niniejszej umowy.</w:t>
      </w:r>
    </w:p>
    <w:p>
      <w:pPr>
        <w:pStyle w:val="Normal"/>
        <w:spacing w:lineRule="auto" w:line="360"/>
        <w:ind w:left="3545" w:hanging="0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. Kary umowne i gwaranc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ostawca zobowiązuje się zapłacić na rzecz Zamawiającego karę umowną za każdy dzień opóźnienia w dostawie do miejsca i w terminie określonym w § 2 ust. 1 niniejszej umowy w wysokości 5 % wartości brutto danej partii dosta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wy niezgodnej ze złożonym zamówieniem, Zamawiający zgłosi niezwłocznie faksem lub e-mailem, reklamację do Dostawcy, który zobowiązany jest rozpatrzyć ją w terminie </w:t>
      </w:r>
    </w:p>
    <w:p>
      <w:pPr>
        <w:pStyle w:val="Normal"/>
        <w:spacing w:lineRule="auto" w:line="36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dni od daty jej otrzym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nania reklamacji, o czym Zamawiający zostanie powiadomiony drogą elektroniczną na adres e-mail: </w:t>
      </w:r>
      <w:hyperlink r:id="rId2">
        <w:r>
          <w:rPr>
            <w:rStyle w:val="InternetLink"/>
            <w:sz w:val="22"/>
            <w:szCs w:val="22"/>
          </w:rPr>
          <w:t>beata.markowska@nfz-gdansk.pl</w:t>
        </w:r>
      </w:hyperlink>
      <w:r>
        <w:rPr>
          <w:sz w:val="22"/>
          <w:szCs w:val="22"/>
        </w:rPr>
        <w:t>, Dostawca wymieni  towar wadliwy na wolny od wad, na swój koszt, w terminie 5 dni roboczych, licząc od daty  uznania reklam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okości 10% wartości brutto, o której mowa w § 3 ust. 1 niniejszej umowy, gdy Zamawiający rozwiąże niniejszą umowę bez zachowania okresu wypowiedzenia z powodu okoliczności, za które odpowiada Dostawca, a które spowodują nieprawidłową realizację niniejszej umow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. Postanowienia końc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Załączniki nr 1, 2 i 3  stanowią integralną część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szelkie spory wynikające z niniejszej umowy strony przekażą pod rozstrzygnięcie Sądu właściwego rzeczowo i miejscowo dla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szelkie zmiany niniejszej umowy muszą być dokonywane w formie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                     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OSTAWCA                                                                          ZAMAWIAJA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620"/>
        </w:tabs>
        <w:ind w:left="540" w:hanging="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§ %2"/>
      <w:lvlJc w:val="left"/>
      <w:pPr>
        <w:tabs>
          <w:tab w:val="num" w:pos="1097"/>
        </w:tabs>
        <w:ind w:left="109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19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981"/>
        </w:tabs>
        <w:ind w:left="162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6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9"/>
        </w:tabs>
        <w:ind w:left="18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9"/>
        </w:tabs>
        <w:ind w:left="18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quationCaption">
    <w:name w:val="_Equation Caption"/>
    <w:qFormat/>
    <w:rPr/>
  </w:style>
  <w:style w:type="character" w:styleId="Item">
    <w:name w:val="item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5Znak">
    <w:name w:val="Nagłówek 5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Bodycopy1">
    <w:name w:val="bodycopy1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851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7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3ustczonowy">
    <w:name w:val="St3-ust-członowy"/>
    <w:basedOn w:val="Normal"/>
    <w:qFormat/>
    <w:pPr>
      <w:autoSpaceDE w:val="false"/>
      <w:ind w:left="397" w:hanging="39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HTMLwstpniesformatowany">
    <w:name w:val="HTML - wstępnie sformatowany"/>
    <w:basedOn w:val="Normal"/>
    <w:qFormat/>
    <w:pPr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spacing w:lineRule="exact" w:line="400"/>
      <w:ind w:firstLine="567"/>
      <w:jc w:val="center"/>
      <w:outlineLvl w:val="9"/>
    </w:pPr>
    <w:rPr>
      <w:rFonts w:ascii="NewBrunswick;Times New Roman" w:hAnsi="NewBrunswick;Times New Roman" w:cs="NewBrunswick;Times New Roman"/>
      <w:b/>
      <w:i/>
      <w:sz w:val="3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2">
    <w:name w:val="Paragraf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Artykul">
    <w:name w:val="Artykul"/>
    <w:basedOn w:val="Normal"/>
    <w:qFormat/>
    <w:pPr>
      <w:ind w:left="851" w:hanging="851"/>
    </w:pPr>
    <w:rPr>
      <w:sz w:val="24"/>
      <w:szCs w:val="24"/>
    </w:rPr>
  </w:style>
  <w:style w:type="paragraph" w:styleId="ZnakZnakCharZnakZnakChar">
    <w:name w:val="Znak Znak Char Znak Znak Char"/>
    <w:basedOn w:val="Normal"/>
    <w:qFormat/>
    <w:pPr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WWTekstpodstawowywcity31">
    <w:name w:val="WW-Tekst podstawowy wcięty 31"/>
    <w:basedOn w:val="Normal"/>
    <w:qFormat/>
    <w:pPr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1">
    <w:name w:val="Body Text Indent 31"/>
    <w:basedOn w:val="Normal"/>
    <w:qFormat/>
    <w:pPr>
      <w:ind w:left="851" w:hanging="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</w:pPr>
    <w:rPr>
      <w:sz w:val="28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left="567" w:hanging="0"/>
    </w:pPr>
    <w:rPr>
      <w:sz w:val="24"/>
    </w:rPr>
  </w:style>
  <w:style w:type="paragraph" w:styleId="WWTekstpodstawowywcity21">
    <w:name w:val="WW-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851" w:hanging="0"/>
    </w:pPr>
    <w:rPr>
      <w:sz w:val="24"/>
    </w:rPr>
  </w:style>
  <w:style w:type="paragraph" w:styleId="Pkt3">
    <w:name w:val="Pkt-3"/>
    <w:basedOn w:val="Normal"/>
    <w:qFormat/>
    <w:pPr>
      <w:spacing w:before="0" w:after="180"/>
      <w:ind w:left="567" w:hanging="567"/>
      <w:jc w:val="both"/>
    </w:pPr>
    <w:rPr>
      <w:sz w:val="24"/>
    </w:rPr>
  </w:style>
  <w:style w:type="paragraph" w:styleId="WWZnakZnakZnakZnak">
    <w:name w:val="WW-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33">
    <w:name w:val="Tekst podstawowy wcięty 33"/>
    <w:basedOn w:val="Normal"/>
    <w:qFormat/>
    <w:pPr>
      <w:ind w:left="851" w:hanging="0"/>
    </w:pPr>
    <w:rPr>
      <w:sz w:val="24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markowska@nfz-gda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anna.pawlak</dc:creator>
  <dc:description/>
  <cp:keywords>Ethan</cp:keywords>
  <dc:language>en-US</dc:language>
  <cp:lastModifiedBy>Papała Elżbieta</cp:lastModifiedBy>
  <cp:lastPrinted>2018-05-23T11:44:00Z</cp:lastPrinted>
  <dcterms:modified xsi:type="dcterms:W3CDTF">2018-05-23T09:48:00Z</dcterms:modified>
  <cp:revision>8</cp:revision>
  <dc:subject/>
  <dc:title>Ethan Frome</dc:title>
</cp:coreProperties>
</file>