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świadczeniodawcy ( pieczątka)</w:t>
        <w:tab/>
        <w:tab/>
        <w:tab/>
        <w:tab/>
        <w:tab/>
        <w:t xml:space="preserve">Miejscowość i dat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isma , którego dotyczy wniose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morskiego Oddziału Wojewódzkiego NFZ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ul. Marynarki Polskiej 14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80-865 Gdańsk</w:t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odblokowanie okresów sprawozdawczych w um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umowy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Nr umowy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 okresu 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Rok/Miesią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odblokowanie umowy w części dotyczącej raportów statystycznych w ww. okresie z powod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yfikacji świadczeń bez możliwości dodania nowych pozycji rozliczeniowych ⃰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rekty/usunięcia świadczeń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pisania świadczeń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ne*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odblokowanie umowy w części dotyczącej naliczania świadczeń </w:t>
        <w:br/>
        <w:t>w ww. okresie z powod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liczenia świadczenia „in plus” ⃰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liczenia świadczenia „in minus” ⃰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ne*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nio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8"/>
          <w:szCs w:val="18"/>
        </w:rPr>
        <w:t>zaznaczy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54:00Z</dcterms:created>
  <dc:creator>hnowicka</dc:creator>
  <dc:description/>
  <cp:keywords/>
  <dc:language>en-US</dc:language>
  <cp:lastModifiedBy>Kollakowski Piotr</cp:lastModifiedBy>
  <cp:lastPrinted>2015-04-30T12:28:00Z</cp:lastPrinted>
  <dcterms:modified xsi:type="dcterms:W3CDTF">2015-05-11T14:54:00Z</dcterms:modified>
  <cp:revision>2</cp:revision>
  <dc:subject/>
  <dc:title/>
</cp:coreProperties>
</file>