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Arial" w:ascii="Arial" w:hAnsi="Arial"/>
          <w:b w:val="false"/>
          <w:sz w:val="16"/>
          <w:szCs w:val="16"/>
        </w:rPr>
        <w:t xml:space="preserve">Załącznik nr 2 do Instrukcj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ZÓR UMOWY PRZELEWU WIERZYTELNOŚCI I PRZEJĘCIA DŁUG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„Cesja umowy”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niu ............................................. r.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.................................................................................... z siedzibą w ............................. reprezentowanym przez: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dalej Cedent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.................................................................................. z siedzibą w ..................................... reprezentowanym przez 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>2.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Cesjonariusz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 wiedzą Pomorskiego Oddziału Wojewódzkiego Narodowego Funduszu Zdrowia z siedzibą w Gdańsku, ul. Marynarki Polskiej 148, reprezentowanego przez Dyrektora Oddziału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stała zawarta umowa następującej treści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1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ent  oświadcza, że jest stroną umowy nr........................................... z Pomorskim Oddziałem Wojewódzkim NFZ o udzielanie świadczeń opieki zdrowotnej w zakresie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sjonariusz oświadcza, iż znana mu jest treść umowy, o której mowa w ust 1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2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Cedent bezwarunkowo przelewa na rzecz Cesjonariusza wszelkie wierzytelności i prawa z nimi związane wynikające z umowy, o której mowa w  § 1 ust. 1, z zastrzeżeniem, że szczegółowy zakres przejmowanych praw i obowiązków znajduje się we Wniosku o wyrażenie zgody na przeniesienie praw i obowiązków z umowy o udzielanie świadczeń zdrowot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sjonariusz przyjmuje przelew wierzytelności, o którym mowa w ust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omorski Oddział Wojewódzki NFZ oświadcza, że przyjmuje zawiadomienie o niniejszej cesji i wyraża zgodę na dokonanie cesji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3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dent przekazuje, a Cesjonariusz przejmuje wszelkie zobowiązania (dług) z umowy, o której mowa w  § 1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rski Oddział Wojewódzki  NFZ oświadcza, że wyraża zgodę na przejęcie długu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4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5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sprawach nieuregulowanych niniejszą umową zastosowanie mają przepisy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6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sporządzona w trzech jednobrzmiących egzemplarzach, po jednym dla każdej ze Stron oraz jeden dla Pomorskiego Oddziału Wojewódzkiego NFZ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</w:t>
      </w:r>
      <w:r>
        <w:rPr>
          <w:rFonts w:cs="Arial" w:ascii="Arial" w:hAnsi="Arial"/>
          <w:b/>
          <w:sz w:val="20"/>
        </w:rPr>
        <w:fldChar w:fldCharType="begin"/>
      </w:r>
      <w:r>
        <w:rPr>
          <w:sz w:val="20"/>
          <w:b/>
          <w:rFonts w:cs="Arial" w:ascii="Arial" w:hAnsi="Arial"/>
        </w:rPr>
        <w:instrText xml:space="preserve"> SEQ AutoNr \* ARABIC </w:instrText>
      </w:r>
      <w:r>
        <w:rPr>
          <w:sz w:val="20"/>
          <w:b/>
          <w:rFonts w:cs="Arial" w:ascii="Arial" w:hAnsi="Arial"/>
        </w:rPr>
        <w:fldChar w:fldCharType="separate"/>
      </w:r>
      <w:r>
        <w:rPr>
          <w:sz w:val="20"/>
          <w:b/>
          <w:rFonts w:cs="Arial" w:ascii="Arial" w:hAnsi="Arial"/>
        </w:rPr>
        <w:t>7</w:t>
      </w:r>
      <w:r>
        <w:rPr>
          <w:sz w:val="20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wchodzi w życie z dniem 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dent)</w:t>
        <w:tab/>
        <w:t>(Cesjonariusz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tabs>
          <w:tab w:val="clear" w:pos="708"/>
          <w:tab w:val="right" w:pos="8931" w:leader="none"/>
        </w:tabs>
        <w:jc w:val="center"/>
        <w:rPr/>
      </w:pPr>
      <w:r>
        <w:rPr>
          <w:rFonts w:cs="Arial" w:ascii="Arial" w:hAnsi="Arial"/>
          <w:sz w:val="20"/>
        </w:rPr>
        <w:t>(Pomorski Oddział Wojewódzki NF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5:00Z</dcterms:created>
  <dc:creator>user</dc:creator>
  <dc:description/>
  <cp:keywords/>
  <dc:language>en-US</dc:language>
  <cp:lastModifiedBy>Kollakowski Piotr</cp:lastModifiedBy>
  <cp:lastPrinted>2015-04-09T11:55:00Z</cp:lastPrinted>
  <dcterms:modified xsi:type="dcterms:W3CDTF">2018-05-02T06:48:00Z</dcterms:modified>
  <cp:revision>7</cp:revision>
  <dc:subject/>
  <dc:title>UMOWA PRZELEWU WIERZYTE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