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Wniosku</w:t>
      </w:r>
    </w:p>
    <w:p>
      <w:pPr>
        <w:pStyle w:val="Heading7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 wyrażenie zgody na przeniesienie praw i obowiązków z umowy o udzielanie świadczeń opieki zdrowotnej</w:t>
      </w:r>
    </w:p>
    <w:p>
      <w:pPr>
        <w:pStyle w:val="Heading7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/lub załącznika z ustalenia warunków finansowych na następny okres rozliczeni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umenty wymagane przy rozpatrywaniu wniosku o wyrażenie zgody na przeniesienie praw i obowiązków wynikających z umowy o udzielanie świadczeń opieki zdrowotnej i/lub załącznika z ustalenia warunków finansowych na następny okres rozliczeniowy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Jeżeli Cesjonariusz ma już podpisaną umowę z NF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e szczegółowymi danymi  (załączony poniżej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rejestracyjne – tylko zmiany (jeżeli takie były w stosunku do dokumentów będących w posiadaniu POW NFZ), obejmujące: akt założycielski, umowę spółki oraz wyciąg z rejestru spółek (jako organu założycielskiego), decyzja o rejestracji podmiotu leczniczego w rejestrze podmiotów wykonujących działalność leczniczą, wpis do odpowiedniego rejestru praktyk w przypadku indywidualnych i grupowych praktyk lekarskich lub pielęgniarski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przętu i aparatury wraz z atestami (dotyczy tylko zakresu świadczeń będących przedmiotem cesji) lub oświadczenie o przejęciu przez Cesjonariusza całego sprzętu wykazanego do realizacji umowy przez Ceden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i kwalifikacje personelu medycznego (dotyczy tylko zakresu świadczeń będących przedmiotem cesji), przy czym kserokopie dokumentów kwalifikacyjnych należy dostarczyć tylko w przypadku prośby POW NFZ w tej sprawie lub oświadczenie o przejęciu przez Cesjonariusza całości personelu wykazanego do realizacji umowy przez Cedent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 sprawie konta bankowego złożony zgodnie z obowiązującym zarządzeniem Prezesa NFZ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Jeżeli Cesjonariusz powstał w wyniku przekształcenia Cedent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 szczegółowymi danymi (załączony poniżej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rejestracyjne obejmujące: akt założycielski, umowę spółki oraz wyciąg z rejestru spółek (jako organu założycielskiego), decyzja o rejestracji podmiotu leczniczego w rejestrze podmiotów wykonujących działalność leczniczą, wpis do odpowiedniego rejestru praktyk w przypadku indywidualnych i grupowych praktyk lekarskich lub pielęgniarski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nadaniu nr NIP i nr REGO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dokumenty w przypadku, gdy uległy zmianie w stosunku do już złożonych na zakres świadczeń będących przedmiotem ce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pozostałe dokumenty (wymienione w części A pkt 3 i 4 ) nie uległy zmianie w stosunku do już złożonych na zakres świadczeń będących przedmiotem cesj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w sprawie konta bankowego złożony zgodnie z obowiązującym zarządzeniem Prezesa NFZ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Jeżeli Cesjonariusz powstał na podstawie art. 70-82 ustawy z dnia 15 kwietnia 2011 r. o działalności leczniczej (t.j. Dz. U. Nr z 2018 r., poz. 160 ze zm.)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kt przekształcenia organu dokonującego przekształcenia.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u do Krajowego Rejestru Sądoweg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su do rejestru podmiotów wykonujących działalność leczniczą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sięgi rejestrowej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1620"/>
        <w:gridCol w:w="2520"/>
      </w:tblGrid>
      <w:tr>
        <w:trPr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cesjonariusza: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nadany przez POW NFZ -  nr umów (jeżeli występuj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nazwa cesjonariusza</w:t>
              <w:br/>
              <w:t>(w brzmieniu z odpowiedniego wypisu z rejestru, z imieniem i nazwiskiem w przypadku praktyk indywidualnych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siedzib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korespondencyjn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reprezentująca 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dla pacjentów </w:t>
              <w:br/>
            </w:r>
            <w:r>
              <w:rPr>
                <w:rFonts w:cs="Arial" w:ascii="Arial" w:hAnsi="Arial"/>
                <w:sz w:val="18"/>
                <w:szCs w:val="18"/>
              </w:rPr>
              <w:t>(rejestracja i/lub informacja)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adres</w:t>
              <w:br/>
            </w:r>
            <w:r>
              <w:rPr>
                <w:rFonts w:cs="Arial" w:ascii="Arial" w:hAnsi="Arial"/>
                <w:sz w:val="18"/>
                <w:szCs w:val="18"/>
              </w:rPr>
              <w:t>(dla wymiany danych rozliczeniowych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rejestrowy cesjonariusza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awny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podać zgodnie z ustawą z dnia 15 kwietnia 2011 r. o działalności leczniczej – </w:t>
            </w:r>
            <w:r>
              <w:rPr>
                <w:rFonts w:cs="Arial" w:ascii="Arial" w:hAnsi="Arial"/>
                <w:sz w:val="18"/>
                <w:szCs w:val="18"/>
              </w:rPr>
              <w:t>t.j. Dz. U. Nr z 2018 r., poz. 160 ze zm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tępującego jako podmiot wystawiający rachunki / faktury: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miotu</w:t>
              <w:br/>
              <w:t>wystawiającego rachunk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siedziby </w:t>
              <w:br/>
              <w:t>(jeżeli różny od świadczeniodawcy)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korespondencyjny </w:t>
              <w:br/>
              <w:t>(jeżeli różny od cesjonariusza)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reprezentujące podmiot wystawiający rachunki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 rejestrowy podmiotu wystawiającego rachunki</w:t>
              <w:br/>
              <w:t>(jeżeli różny od cesjonariusza)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11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jestr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6:00Z</dcterms:created>
  <dc:creator>Andrzej Strug</dc:creator>
  <dc:description/>
  <cp:keywords/>
  <dc:language>en-US</dc:language>
  <cp:lastModifiedBy>Kollakowski Piotr</cp:lastModifiedBy>
  <cp:lastPrinted>2018-04-27T08:13:00Z</cp:lastPrinted>
  <dcterms:modified xsi:type="dcterms:W3CDTF">2018-05-02T06:45:00Z</dcterms:modified>
  <cp:revision>8</cp:revision>
  <dc:subject/>
  <dc:title>Dokumenty wymagane przy rozpatrywaniu wniosku o zgodę na dokonanie cesji umowy</dc:title>
</cp:coreProperties>
</file>