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</w:rPr>
        <w:t xml:space="preserve">Załącznik nr 2 do Instrukc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UMOWY  PRZELEWU WIERZYTELNOŚCI I PRZEJĘCIA DŁUG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„Cesja umowy”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niu ............................................. r.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.................................................................................... z siedzibą w ............................. reprezentowanym przez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dalej Cedent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.................................................................................. z siedzibą w ..................................... reprezentowanym przez 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2.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Cesjonariusz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wiedzą Pomorskiego Oddziału Wojewódzkiego Narodowego Funduszu Zdrowia z siedzibą w Gdańsku, ul. Marynarki Polskiej 148, reprezentowanego przez Dyrektora Oddziału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 zawarta umowa następującej treśc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1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ent  oświadcza, że jest stroną umowy nr........................................... z Pomorskim Oddziałem Wojewódzkim NFZ o udzielanie świadczeń opieki zdrowotnej w zakresie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jonariusz oświadcza, iż znana mu jest treść umowy, o której mowa w ust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Cedent bezwarunkowo przelewa na rzecz Cesjonariusza wszelkie wierzytelności </w:t>
        <w:br/>
        <w:t xml:space="preserve">i prawa z nimi związane wynikające z umowy, o której mowa w  § 1 ust. 1, z zastrzeżeniem, że szczegółowy zakres przejmowanych praw i obowiązków znajduje się we Wniosku o wyrażenie zgody na przeniesienie praw i obowiązków z umowy o udzielanie świadczeń zdrowot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jonariusz przyjmuje przelew wierzytelności, o którym mowa w ust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rski Oddział Wojewódzki NFZ oświadcza, że przyjmuje zawiadomienie o niniejszej cesji i wyraża zgodę na dokonanie cesj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ent przekazuje, a Cesjonariusz przejmuje wszelkie zobowiązania (dług) z umowy, o której mowa w 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rski Oddział Wojewódzki  NFZ oświadcza, że wyraża zgodę na przejęcie długu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4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5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6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trzech jednobrzmiących egzemplarzach, po jednym dla każdej ze Stron oraz jeden dla Pomorskiego Oddziału Wojewódzkiego NF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7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wchodzi w życie z dniem 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dent)</w:t>
        <w:tab/>
        <w:t>(Cesjonariusz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morski Oddział Wojewódzki NFZ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3:00Z</dcterms:created>
  <dc:creator>user</dc:creator>
  <dc:description/>
  <cp:keywords/>
  <dc:language>en-US</dc:language>
  <cp:lastModifiedBy>Dąbrowna Anna</cp:lastModifiedBy>
  <cp:lastPrinted>2015-04-09T11:55:00Z</cp:lastPrinted>
  <dcterms:modified xsi:type="dcterms:W3CDTF">2015-04-09T09:59:00Z</dcterms:modified>
  <cp:revision>5</cp:revision>
  <dc:subject/>
  <dc:title>UMOWA PRZELEWU WIERZYTE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