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Załącznik nr 1 do Instrukcji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rażenie zgody na przeniesienie praw i obowiązków wynikających z umowy o udzielanie świadczeń opieki zdrowotnej i/lub załącznika z ustalenia warunków finansowych na następny okres rozliczeniow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( nazwa, NIP i Regon z rejestru) zwany dalej </w:t>
      </w:r>
      <w:r>
        <w:rPr>
          <w:rFonts w:cs="Arial" w:ascii="Arial" w:hAnsi="Arial"/>
          <w:b/>
          <w:sz w:val="20"/>
          <w:szCs w:val="20"/>
        </w:rPr>
        <w:t>Cedentem</w:t>
      </w:r>
      <w:r>
        <w:rPr>
          <w:rFonts w:cs="Arial" w:ascii="Arial" w:hAnsi="Arial"/>
          <w:sz w:val="20"/>
          <w:szCs w:val="20"/>
        </w:rPr>
        <w:t xml:space="preserve">  oraz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(nazwa, NIP i Regon z rejestru) zwanym dalej </w:t>
      </w:r>
      <w:r>
        <w:rPr>
          <w:rFonts w:cs="Arial" w:ascii="Arial" w:hAnsi="Arial"/>
          <w:b/>
          <w:sz w:val="20"/>
          <w:szCs w:val="20"/>
        </w:rPr>
        <w:t>Cesjonariusz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zwracają się do Dyrektora Pomorskiego Oddziału Wojewódzkiego Narodowego Funduszu Zdrowia,  z wnioskiem o wyrażenie zgody na przeniesienie na Cesjonariusza z dniem ..................... praw i obowiązków wynikających z umowy nr ................................................. o udzielanie świadczeń zdrowotnych w rodzaju</w:t>
      </w:r>
      <w:r>
        <w:rPr>
          <w:rFonts w:cs="Arial" w:ascii="Arial" w:hAnsi="Arial"/>
          <w:color w:val="FF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…………….. w zakresach wymienionych w poniższej tabeli, zawartej w dniu .............................. pomiędzy Cedentem a Narodowym Funduszem Zdrowia - Pomorskim Oddziałem Wojewódzkim z siedzibą w Gdańsku (POW NFZ), zwanej dalej </w:t>
      </w:r>
      <w:r>
        <w:rPr>
          <w:rFonts w:cs="Arial" w:ascii="Arial" w:hAnsi="Arial"/>
          <w:b/>
          <w:sz w:val="20"/>
          <w:szCs w:val="20"/>
        </w:rPr>
        <w:t>Umową</w:t>
      </w:r>
      <w:r>
        <w:rPr>
          <w:rFonts w:cs="Arial" w:ascii="Arial" w:hAnsi="Arial"/>
          <w:sz w:val="20"/>
          <w:szCs w:val="20"/>
        </w:rPr>
        <w:t>, zgodnie z danymi określonymi w poniższej tabe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2160"/>
        <w:gridCol w:w="940"/>
        <w:gridCol w:w="1024"/>
        <w:gridCol w:w="855"/>
        <w:gridCol w:w="1024"/>
        <w:gridCol w:w="855"/>
        <w:gridCol w:w="1024"/>
      </w:tblGrid>
      <w:tr>
        <w:trPr>
          <w:trHeight w:val="330" w:hRule="atLeast"/>
          <w:cantSplit w:val="true"/>
        </w:trPr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od - d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obowiązywania Umowy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ieloletniej)</w:t>
            </w:r>
            <w:r>
              <w:rPr>
                <w:rFonts w:cs="Arial" w:ascii="Arial" w:hAnsi="Arial"/>
                <w:color w:val="8DB3E2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 rozliczeniowy rozliczany przez Cedenta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 rozliczeniowy rozliczany przez Cesjonariusza </w:t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i nazwa świadczenia zgodna z załącznikiem finansowym Umowy*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z bieżącego okresu rozliczeniowego Ogółem wg załącznika nr 1 do Umowy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zliczenia przez Ceden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zliczenia w umowie z Cesjonariuszem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dotyczy umów w rodzaju POZ i ZPO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dent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zgodnie oświadczają, że powyższy podział ilości i wartości świadczeń dla każdej ze stron stanowi maksymalny zakres ilościowy i finansowy będący przedmiotem umowy cesji.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dent</w:t>
      </w:r>
      <w:r>
        <w:rPr>
          <w:rFonts w:cs="Arial" w:ascii="Arial" w:hAnsi="Arial"/>
          <w:sz w:val="20"/>
          <w:szCs w:val="20"/>
        </w:rPr>
        <w:t xml:space="preserve"> oświadcza, iż rozliczenie ilości i wartości świadczeń zrealizowanych przez Cedenta do dnia określonego w umowie cesji zostanie dokonane na zasadach określonych w umowie oraz zgodnie z limitami wynikającymi z kolumn 6 i 7 powyższej tabel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przypadku wykonania mniejszej ilości świadczeń, niż to wynika z danych zawartych w kolumnie 6 i 7, Cedent oświadcza, iż dokona rozliczenia za świadczenia faktycznie wykonane do dnia cesji i wyraża zgodę na objęcie płatnością wyłącznie faktycznie wykonanych świadczeń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przypadku wykonania większej ilości świadczeń niż to wynika z danych zawartych w kolumnie 6 i 7, Cedent oświadcza, iż dokona rozliczenia  za  świadczenia w ilościach i wartościach zawartych w kolumnach 6 i 7 oraz wyraża zgodę na objęcie płatnością wyłącznie tych świadczeń w ilościach  i wartościach wynikających z kolumn 6 i 7 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oświadcza, że przejmując prawa i obowiązki z Umowy w zakresie określonym w kolumnach 8 i 9 powyższej tabeli, nie zgłasza i nie będzie zgłaszał w przyszłości żadnych roszczeń wobec Pomorskiego OW NFZ z tytułu realizacji niniejszej umowy za okres wskazany w powyższej tabeli jako rozliczany przez Cedenta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oświadcza, że spełnia warunki do bycia świadczeniodawcą w rozumieniu ustawy z dnia 27 sierpnia 2004 r. o świadczeniach opieki zdrowotnej finansowanych ze środków publicznych (t.j. z 2008 r. Dz. U. Nr 164, poz. 1027 z późn. zm.) oraz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dziela/nie udziela świadczeń zdrowotnych w ramach umów z POW NFZ lub 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 w wyniku prawnego przekształcenia Cedenta lub*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spółpracował z Cedentem, jako podwykonawca, w zakresie wykonywania świadczeń objętych umową cesji przez co najmniej 6 miesięcy przed dniem złożenia wniosku o zgodę na cesję umowy.*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wyraża zgodę na przeprowadzenie ewentualnej kontroli co do złożonych oświadczeń i wykazywanych we wniosku dokumentów.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dent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akceptują fakt, że brak załączonych do wniosku kompletnych wymaganych przez POW NFZ dokumentów, według załącznika, dostarczonych do siedziby Oddziału nie później niż na jeden miesiąc przed planowanym terminem cesji praw i obowiązków, może spowodować przesuniecie terminu cesji lub odrzucenie wnios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numery telefonów osób odpowiedzialnych za przeprowadzenie cesji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ze strony Cedenta: 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Cesjonariusza: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dent                                                                                    Cesjonariu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Koordynatora procesu w Pomorskim OW NF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/ Nie wyrażam zgody na ces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Dyrekto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1:00Z</dcterms:created>
  <dc:creator>Andrzej Strug</dc:creator>
  <dc:description/>
  <cp:keywords/>
  <dc:language>en-US</dc:language>
  <cp:lastModifiedBy>Kollakowski Piotr</cp:lastModifiedBy>
  <cp:lastPrinted>2015-03-26T09:16:00Z</cp:lastPrinted>
  <dcterms:modified xsi:type="dcterms:W3CDTF">2015-04-10T11:41:00Z</dcterms:modified>
  <cp:revision>13</cp:revision>
  <dc:subject/>
  <dc:title/>
</cp:coreProperties>
</file>