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</w:t>
      </w:r>
      <w:r>
        <w:rPr/>
        <w:t>..……..……….</w:t>
      </w:r>
    </w:p>
    <w:p>
      <w:pPr>
        <w:pStyle w:val="Normal"/>
        <w:ind w:left="6120" w:hanging="0"/>
        <w:jc w:val="center"/>
        <w:rPr>
          <w:sz w:val="16"/>
          <w:szCs w:val="16"/>
        </w:rPr>
      </w:pPr>
      <w:r>
        <w:rPr>
          <w:sz w:val="16"/>
          <w:szCs w:val="16"/>
        </w:rPr>
        <w:t>miejscowość, data</w:t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ind w:right="4930" w:hanging="0"/>
        <w:jc w:val="center"/>
        <w:rPr>
          <w:sz w:val="16"/>
          <w:szCs w:val="16"/>
        </w:rPr>
      </w:pPr>
      <w:r>
        <w:rPr>
          <w:sz w:val="16"/>
          <w:szCs w:val="16"/>
        </w:rPr>
        <w:t>nazwa świadczeniodaw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ind w:right="4930" w:hanging="0"/>
        <w:jc w:val="center"/>
        <w:rPr>
          <w:sz w:val="16"/>
          <w:szCs w:val="16"/>
        </w:rPr>
      </w:pPr>
      <w:r>
        <w:rPr>
          <w:sz w:val="16"/>
          <w:szCs w:val="16"/>
        </w:rPr>
        <w:t>adres świadczeniodawcy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  <w:t>znak sprawy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708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NIOSEK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otyczący przesunięć środków finansowych między zakresami w ramach umowy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za trzeci  kwartał 2014 rok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Działając na podstawie §21 ust. 1 załącznika do rozporządzenia Ministra Zdrowia z dnia </w:t>
        <w:br/>
        <w:t>6 maja 2008 r. w sprawie ogólnych warunków umów o udzielanie świadczeń opieki zdrowotnej (Dz. U. Nr 81, poz. 484), wnioskuję o dokonanie przesunięć środków finansowych</w:t>
      </w:r>
      <w:r>
        <w:rPr>
          <w:b/>
        </w:rPr>
        <w:t xml:space="preserve"> </w:t>
      </w:r>
      <w:r>
        <w:rPr/>
        <w:t>między zakresami świadczeń</w:t>
      </w:r>
      <w:r>
        <w:rPr>
          <w:b/>
        </w:rPr>
        <w:t xml:space="preserve"> </w:t>
      </w:r>
      <w:r>
        <w:rPr/>
        <w:t>w ramach umowy nr ………………………………. w rodzaju …………………………………………..…. zgodnie z załączonym załącznikiem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niosek dotyczący przesunięć środków finansowych nie skutkuj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większeniem łącznej kwoty zobowiązania Funduszu z tytułu zawartej umowy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mniejszeniem kwoty zobowiązań ustalonych dla poszczególnych zakresów świadczeń, o więcej niż 20%, dla każdego zakresu świadczeń, określonych w umowie na pierwszy dzień okresu rozliczenioweg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graniczeniem dostępności do świadczeń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jc w:val="both"/>
        <w:rPr/>
      </w:pPr>
      <w:r>
        <w:rPr/>
        <w:t>Szczegółowe zestawienie dotyczące przesunięć środków finansowych w ramach umowy - ……….. strona/strony</w:t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3:04:00Z</dcterms:created>
  <dc:creator>Włodarczyk Robert</dc:creator>
  <dc:description/>
  <dc:language>en-US</dc:language>
  <cp:lastModifiedBy>Iwona.Jablonska</cp:lastModifiedBy>
  <cp:lastPrinted>2014-07-07T09:26:00Z</cp:lastPrinted>
  <dcterms:modified xsi:type="dcterms:W3CDTF">2014-09-26T13:04:00Z</dcterms:modified>
  <cp:revision>2</cp:revision>
  <dc:subject/>
  <dc:title>…………</dc:title>
</cp:coreProperties>
</file>