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..……….</w:t>
      </w:r>
    </w:p>
    <w:p>
      <w:pPr>
        <w:pStyle w:val="Normal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świadcz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right="4930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świadczeniodawcy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</w:rPr>
        <w:t>znak spraw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ący przesunięć środków finansowych między umowami</w:t>
      </w:r>
    </w:p>
    <w:p>
      <w:pPr>
        <w:pStyle w:val="Normal"/>
        <w:jc w:val="center"/>
        <w:rPr/>
      </w:pPr>
      <w:r>
        <w:rPr>
          <w:b/>
          <w:i/>
        </w:rPr>
        <w:t>za trzeci kwartał 2014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ziałając na podstawie §20 ust. 1 załącznika do rozporządzenia Ministra Zdrowia z dnia </w:t>
        <w:br/>
        <w:t xml:space="preserve">6 maja 2008 r. w sprawie ogólnych warunków umów o udzielanie świadczeń opieki zdrowotnej (Dz. U. Nr 81, poz. 484), wnioskuję o dokonanie zmiany zawartych umów, polegających na przesunięciu środków finansowych między umowami tj. z nr …………………………………… w rodzaju ……………..…………………………….. do nr …………………………… w rodzaju  …………………………………………….zgodnie z załączonym załącznikiem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dotyczący przesunięć środków finansowych nie skutk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m łącznej kwoty zobowiązania Funduszu, z tytułu wszystkich zawartych um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niejszeniem kwot zobowiązań ustalonych dla poszczególnych rodzajów świadczeń, o więcej niż 15%, dla każdego rodzaju świadczeń, określonych w umowach </w:t>
        <w:br/>
        <w:t>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em kwoty zobowiązań ustalonych dla poszczególnych zakresów świadczeń w ramach danego rodzaju świadczeń, o więcej niż 20%, dla danego zakresu świadczeń, określonych w umowach na pierwszy dzień okresu rozliczeni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m dostępności do świadc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Szczegółowe zestawienie dotyczące przesunięć środków finansowych między umowami  - ….. …….. strona/stron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4:00Z</dcterms:created>
  <dc:creator>Włodarczyk Robert</dc:creator>
  <dc:description/>
  <cp:keywords/>
  <dc:language>en-US</dc:language>
  <cp:lastModifiedBy>Iwona.Jablonska</cp:lastModifiedBy>
  <cp:lastPrinted>2008-04-07T08:14:00Z</cp:lastPrinted>
  <dcterms:modified xsi:type="dcterms:W3CDTF">2014-09-26T13:06:00Z</dcterms:modified>
  <cp:revision>4</cp:revision>
  <dc:subject/>
  <dc:title>…………</dc:title>
</cp:coreProperties>
</file>